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Е СЛУША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СУЖДЕНИЮ ПРОЕКТА РЕШЕНИЯ СОВЕ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РОДНЫХ ДЕПУТАТОВ ЛЫКОВСКОГО СЕЛЬСКОГО ПОСЕЛЕНИЯ «О РАССМОТРЕНИИ ПРОЕКТА БЮДЖЕТА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НА 2022 ГОД  И НА ПЛАНОВЫЙ ПЕРИОД  2023 И 2024 ГОДОВ 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" w:hanging="0"/>
        <w:rPr/>
      </w:pPr>
      <w:r>
        <w:rPr>
          <w:sz w:val="26"/>
          <w:szCs w:val="26"/>
        </w:rPr>
        <w:t xml:space="preserve">«26» ноября  2021 года    </w:t>
        <w:tab/>
        <w:tab/>
        <w:tab/>
        <w:tab/>
        <w:t xml:space="preserve">                  Администрация Лыковского                                                 </w:t>
      </w:r>
    </w:p>
    <w:p>
      <w:pPr>
        <w:pStyle w:val="Normal"/>
        <w:ind w:left="5664" w:firstLine="9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5664" w:first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/>
      </w:pPr>
      <w:r>
        <w:rPr>
          <w:sz w:val="26"/>
          <w:szCs w:val="26"/>
        </w:rPr>
        <w:tab/>
        <w:t xml:space="preserve">В соответствии с решением Совета народных депутатов «О проекте бюджета Лыковского сельского поселения Подгоренского муниципального района Воронежской области   на 2022 год  и на плановый период 2023 и 2024годов»   Положением о публичных слушаниях в Лыковском сельском поселении Подгоренского муниципального  района Воронежской области (утвержденное Решением Совета народных депутатов Лыковского сельского поселения Подгоренского муниципального района от 30 декабря 2005 года № 10),  по итогам публичных слушаний участники публичных слушаний  </w:t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"/>
        <w:jc w:val="center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комендовать Совету народных депутатов Лыковского сельского поселения Подгоренского  муниципального района принять  на очередной сессии принять решение «Об утверждении бюджета Лыковского сельского поселения Подгоренского муниципального района Воронежской области на 2022 год и на плановый период 2023 и 2024 годов».</w:t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  <w:t>Глава  Лыковского</w:t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                                                                                В.В.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Е СЛУША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СУЖДЕНИЮ ПРОЕКТА РЕШЕНИЯ СОВЕТА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РОДНЫХ ДЕПУТАТОВ ЛЫКОВСКОГО СЕЛЬСКОГО ПОСЕЛЕНИЯ « О ВНЕСЕНИИ ИЗМЕНЕНИЙ В РЕШЕНИЕ  СОВЕТА НАРОДНЫХ ДЕПУТАТОВ ЛЫКОВСКОГО СЕЛЬСКОГО ПОСЕЛЕНИЯ ОТ 15.12.2017г. № 30 «ОБ УТВЕРЖДЕНИИ ПРАВИЛ БЛАГОУСТРОЙСТВА ТЕРРИТОРИИ ЛЫКОВСКОГО СЕЛЬСКОГО ПОСЕЛЕНИЯ ПОДГОРЕНСКОГО МУНИЦИПАЛЬНОГО РАЙОНА ВОРОНЕЖСКОЙ ОБЛАСТИ 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" w:hanging="0"/>
        <w:rPr/>
      </w:pPr>
      <w:r>
        <w:rPr>
          <w:sz w:val="26"/>
          <w:szCs w:val="26"/>
        </w:rPr>
        <w:t xml:space="preserve">«09»  ноября  2021 года    </w:t>
        <w:tab/>
        <w:tab/>
        <w:tab/>
        <w:t xml:space="preserve">           Администрация Лыковского                                                 </w:t>
      </w:r>
    </w:p>
    <w:p>
      <w:pPr>
        <w:pStyle w:val="Normal"/>
        <w:ind w:left="5664" w:firstLine="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5664" w:first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/>
      </w:pPr>
      <w:r>
        <w:rPr>
          <w:sz w:val="26"/>
          <w:szCs w:val="26"/>
        </w:rPr>
        <w:tab/>
        <w:t xml:space="preserve">В соответствии с решением Совета народных депутатов «О проекте решения «О внесении изменений в решение Совета народных депутатов Лыковского сельского поселения от 15.12.2017г. № 30 «Об утверждении правил благоустройства территории Лыковского сельского поселения Подгоренского муниципального района Воронежской области» Положением о публичных слушаниях в Лыковском сельском поселении Подгоренского муниципального  района Воронежской области (утвержденное Решением Совета народных депутатов Лыковского сельского поселения Подгоренского муниципального района от 30 декабря 2005 года № 10),  по итогам публичных слушаний участники публичных слушаний  </w:t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"/>
        <w:jc w:val="center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комендовать Совету народных депутатов Лыковского сельского поселения Подгоренского  муниципального района принять  на очередной сессии принять решение «О внесении изменений в решение Совета народных депутатов Лыковского сельского поселения от 15.12.2017г. № 30 «Об утверждении правил благоустройства территории Лыковского сельского поселения Подгоренского муниципального района Воронежской области»</w:t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  <w:t>Глава  Лыковского</w:t>
      </w:r>
    </w:p>
    <w:p>
      <w:pPr>
        <w:pStyle w:val="Normal"/>
        <w:ind w:firstLine="9"/>
        <w:jc w:val="both"/>
        <w:rPr/>
      </w:pPr>
      <w:r>
        <w:rPr>
          <w:sz w:val="26"/>
          <w:szCs w:val="26"/>
        </w:rPr>
        <w:t xml:space="preserve">сельского поселения,                                                         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                                                                                          В.В.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Е СЛУША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СУЖДЕНИЮ ПРОЕКТА РЕШЕНИЯ СОВЕТ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РОДНЫХ ДЕПУТАТОВ ЛЫКОВСКОГО СЕЛЬСКОГО ПОСЕЛЕНИЯ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 xml:space="preserve">Комплексное развитие систем коммунальной инфраструктуры Лыковского сельского поселения Подгоренского муниципального района Воронежской области на период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sz w:val="32"/>
          <w:szCs w:val="32"/>
        </w:rPr>
        <w:t>2011-2020годов»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" w:hanging="0"/>
        <w:rPr/>
      </w:pPr>
      <w:r>
        <w:rPr>
          <w:sz w:val="26"/>
          <w:szCs w:val="26"/>
        </w:rPr>
        <w:t xml:space="preserve">«06» декабря 2012 года    </w:t>
        <w:tab/>
        <w:tab/>
        <w:tab/>
        <w:tab/>
        <w:t xml:space="preserve">Администрация Лыковского                                                 </w:t>
      </w:r>
    </w:p>
    <w:p>
      <w:pPr>
        <w:pStyle w:val="Normal"/>
        <w:ind w:left="5664" w:firstLine="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5664" w:first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решением Совета народных депутатов «Об утверждении проекта долгосрочной муниципальной программы Лыковского сельского поселения « Комплексное развитие систем коммунальной инфраструктуры Лыковского сельского поселения Подгоренского муниципального района Воронежской области на период 2011-2020годов»   Положением о публичных слушаниях в Лыковском сельском поселении Подгоренского муниципального  района Воронежской области (утвержденное Решением Совета народных депутатов Лыковского сельского поселения Подгоренского муниципального района от 30 декабря 2005 года № 10),  по итогам публичных слушаний участники публичных слушаний  </w:t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"/>
        <w:jc w:val="center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комендовать Совету народных депутатов Лыковского сельского поселения Подгоренского  муниципального района принять  на очередной сессии принять решение «Об утверждении проекта долгосрочной муниципальной программы Лыковского сельского поселения « Комплексное развитие систем коммунальной инфраструктуры Лыковского сельского поселения Подгоренского муниципального района Воронежской области на период 2011-2020годов» </w:t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  <w:t>Глава  Лыковского</w:t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                                                                                                    Г.П. Ваку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Е СЛУШАНИЯ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О ОБСУЖДЕНИЮ  РЕШЕНИЯ СОВЕТА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ЫХ ДЕПУТАТОВ ЛЫКОВСКОГО СЕЛЬСКОГО ПОСЕЛЕНИЯ «ОБ УТВЕРЖДЕНИИ ПРОЕКТА ГОДОВОГО ОТЧЁТА ИСПОЛНЕНИЯ БЮДЖЕТА ЛЫКОВСКОГО СЕЛЬСКОГО ПОСЕЛЕНИЯ ПОДГОРЕНСКОГО МУНИЦИПАЛЬНОГО РАЙОНА ЗА 2021 ГОД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" w:hanging="0"/>
        <w:rPr/>
      </w:pPr>
      <w:r>
        <w:rPr>
          <w:sz w:val="24"/>
          <w:szCs w:val="24"/>
        </w:rPr>
        <w:t xml:space="preserve">«09 » марта 2022 года    </w:t>
        <w:tab/>
        <w:tab/>
        <w:tab/>
        <w:tab/>
        <w:t xml:space="preserve">                 Администрация Лыковского                                                 </w:t>
      </w:r>
    </w:p>
    <w:p>
      <w:pPr>
        <w:pStyle w:val="Normal"/>
        <w:ind w:left="5664" w:firstLine="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5664" w:first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"/>
        <w:jc w:val="both"/>
        <w:rPr/>
      </w:pPr>
      <w:r>
        <w:rPr>
          <w:sz w:val="24"/>
          <w:szCs w:val="24"/>
        </w:rPr>
        <w:tab/>
        <w:t xml:space="preserve">В соответствии с решением Совета народных депутатов «Об утверждении проекта годового отчёта  исполнения бюджета Лыковского сельского поселения  Подгоренского муниципального района за 2021 год»   Положением о публичных слушаниях в Лыковском сельском поселении Подгоренского муниципального  района Воронежской области (утвержденное Решением Совета народных депутатов Лыковского сельского поселения Подгоренского муниципального района от 30 декабря 2005 года № 10),  по итогам публичных слушаний участники публичных слушаний  </w:t>
      </w:r>
    </w:p>
    <w:p>
      <w:pPr>
        <w:pStyle w:val="Normal"/>
        <w:ind w:firstLine="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"/>
        <w:jc w:val="center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</w:t>
      </w:r>
    </w:p>
    <w:p>
      <w:pPr>
        <w:pStyle w:val="Normal"/>
        <w:ind w:first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комендовать Совету народных депутатов Лыковского сельского поселения Подгоренского  муниципального района принять  на очередной сессии  решение «Об утверждении  годового отчёта  исполнения бюджета Лыковского сельского поселения  Подгоренского муниципального района за 2021 год» </w:t>
      </w:r>
    </w:p>
    <w:p>
      <w:pPr>
        <w:pStyle w:val="Normal"/>
        <w:ind w:first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</w:t>
      </w:r>
    </w:p>
    <w:p>
      <w:pPr>
        <w:pStyle w:val="Normal"/>
        <w:ind w:firstLine="9"/>
        <w:rPr/>
      </w:pPr>
      <w:r>
        <w:rPr>
          <w:sz w:val="24"/>
          <w:szCs w:val="24"/>
        </w:rPr>
        <w:t xml:space="preserve">публичных  слушаниях-                                                             В.В.Колесников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1:00Z</dcterms:created>
  <dc:creator>Пользователь</dc:creator>
  <dc:description/>
  <cp:keywords/>
  <dc:language>en-US</dc:language>
  <cp:lastModifiedBy>User</cp:lastModifiedBy>
  <cp:lastPrinted>2022-03-10T10:36:00Z</cp:lastPrinted>
  <dcterms:modified xsi:type="dcterms:W3CDTF">2023-11-17T11:52:00Z</dcterms:modified>
  <cp:revision>82</cp:revision>
  <dc:subject/>
  <dc:title>ПУБЛИЧНЫЕ СЛУШАНИЯ</dc:title>
</cp:coreProperties>
</file>