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9.08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магазина, Воронежская область, Подгоренский район, х. Широкий, ул. Садовая, дом 3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9 августа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3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7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08 августа 2023 года на информационных стендах в здании администрации Лыковского сельского поселения Подгоренского муниципального района Воронежской области по ул. Центральной, 3, с. Лыково и размещено                   08 августа 2023 года на официальном сайте администрации Лыковского сельского поселения Подгоренского муниципального района Воронежской области: 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</w:rPr>
          <w:t>https://lykovskoe-r20.gosweb.gosuslugi.ru/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иод проведения публичных слушаний с 08 августа 2023 года по                  29 августа 2023 года была открыта экспозиция по проекту, подлежащему рассмотрению на публичных слушаниях, и информационный материал к нему, по адресу:  Воронежская область, Подгоренский район,  х. Широкий, ул. Садовая, 3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и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ый сказал, что в адрес администрации Лык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Лык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утвержденного Федеральной службой государственной регистрации, кадастра и картографии  от 10.11.2020 г. № П/0412 «Об утверждении классификатора видов разрешённого использования земельных участк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 время проведения собрания участников публичных слушаний замечаний и предложений не поступил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В период работы экспозиции предложений и замечаний не поступал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2. Во время проведения собрания участников публичных слушаний предложений и замечаний в устной форме не поступало.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 Во время проведения собрания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Голосовали: «за» - 7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от 29.08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sz w:val="26"/>
          <w:szCs w:val="26"/>
        </w:rPr>
        <w:t xml:space="preserve">участников публичных слушаний </w:t>
      </w:r>
      <w:r>
        <w:rPr>
          <w:b/>
          <w:kern w:val="2"/>
          <w:sz w:val="26"/>
        </w:rPr>
        <w:t>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3"/>
        <w:gridCol w:w="1519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ита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дгоренский, ул. Строителей, д. 4, кв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ездная, д. 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Светла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ёздная, д.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хина Татья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ирокий, ул. Садовая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ченко Анатолий Ив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ирокий, ул. Садовая, д. 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Олег Андре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ирокий, ул. Садовая, д. 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ин Василий Алексе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Тенистая, 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2-01-11T08:37:00Z</cp:lastPrinted>
  <dcterms:modified xsi:type="dcterms:W3CDTF">2023-08-29T08:24:00Z</dcterms:modified>
  <cp:revision>81</cp:revision>
  <dc:subject/>
  <dc:title/>
</cp:coreProperties>
</file>