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01.03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магазина, Воронежская область, Подгоренский район, х. Широкий, ул. Садовая, дом 3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1 марта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3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7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8 февраля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     08 февраля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</w:rPr>
          <w:t>https://admlykovskoe.ru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8 февраля 2023 года по                  01 марта 2023 года была открыта экспозиция по проекту, подлежащему рассмотрению на публичных слушаниях, и информационный материал к нему, по адресу:  Воронежская область, Подгоренский район,  х. Широкий, ул. Садовая, 3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Голосовали: «за» - 7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01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3"/>
        <w:gridCol w:w="1519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дгоренский, ул. Строителей, д. 4, кв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ездная, д. 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Светла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д.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хина Татья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ирокий, ул. Садовая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ченко Анатолий Ив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ирокий, ул. Садовая, д. 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Олег Андр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ирокий, ул. Садовая, д. 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ин Василий Алекс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Тенистая, 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lyk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2-01-11T08:37:00Z</cp:lastPrinted>
  <dcterms:modified xsi:type="dcterms:W3CDTF">2023-03-03T06:23:00Z</dcterms:modified>
  <cp:revision>79</cp:revision>
  <dc:subject/>
  <dc:title/>
</cp:coreProperties>
</file>