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7.09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 сент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4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6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6 сентябр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 06 сентябр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6 сентября 2023 года по                  27 сентября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х. Новоандреевка, ул. Степная, 3 (здание жилого дом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7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             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 Подгоренский, ул. Строителей, д.4, кв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Центральная, д.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ской Виталий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Подгорное, ул. Космическая, д.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0-01-10T08:27:00Z</cp:lastPrinted>
  <dcterms:modified xsi:type="dcterms:W3CDTF">2023-09-26T06:53:00Z</dcterms:modified>
  <cp:revision>75</cp:revision>
  <dc:subject/>
  <dc:title/>
</cp:coreProperties>
</file>