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1.03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1 марта 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4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</w:t>
        <w:tab/>
        <w:t xml:space="preserve">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6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феврал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   08 феврал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</w:rPr>
          <w:t>https://admlykovskoe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февраля 2023 года по                  01 марта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х. Новоандреевка, ул. Степная, 3 (здание жилого дом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ложения и замечания участников публичных слушаний, поступившие по обсуждению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6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01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одгоренский, ул. Строителей, д.4, кв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 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Иван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 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убов Александр Дмитри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Центральная, д.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шко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ской Виталий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Подгорное, ул. Космическая, д.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lyk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0-01-10T08:27:00Z</cp:lastPrinted>
  <dcterms:modified xsi:type="dcterms:W3CDTF">2023-03-03T06:14:00Z</dcterms:modified>
  <cp:revision>71</cp:revision>
  <dc:subject/>
  <dc:title/>
</cp:coreProperties>
</file>