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27.09.2023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Лыковского сельского поселения, Воронежская область, Подгоренский район,                 с. Лыково, ул. Центральная,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7 сентябр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0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Красюкова Карина Александровна, ведущий специалист администрации Лык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Колесников Виталий Викторович, глава Лык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7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06 сентября 2023 года на информационных стендах в здании администрации Лыковского сельского поселения Подгоренского муниципального района Воронежской области по ул. Центральной, 3, с. Лыково и размещено                 06 сентября 2023 года на официальном сайте администрации Лыковского сельского поселения Подгоренского муниципального района Воронежской области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</w:rPr>
          <w:t>https://lykovskoe-r20.gosweb.gosuslugi.ru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иод проведения публичных слушаний с 06 сентября 2023 года по                 27 сентября 2023 года была открыта экспозиция по проекту, подлежащему рассмотрению на публичных слушаниях, и информационный материал к нему, по адресу:  Воронежская область, Подгоренский район, сл. Лыково, ул. Центральная, 3 (здание администраци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Колесникова Виталия Викторовича, главу Лык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ый сказал, что в адрес администрации Лык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 внесении изменений в  правила землепользования и застройки Лык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Лык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 утвержденного Федеральной службой государственной регистрации, кадастра и картографии  от 10.11.2020 г. № П/0412 «Об утверждении классификатора видов разрешённого использования земельных участ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>1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В период работы экспозиции предложений и замечаний не поступало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2. Во время проведения собрания участников публичных слушаний предложений и замечаний в устной форме не поступало.</w:t>
      </w:r>
    </w:p>
    <w:p>
      <w:pPr>
        <w:pStyle w:val="Normal"/>
        <w:widowControl/>
        <w:tabs>
          <w:tab w:val="clear" w:pos="708"/>
          <w:tab w:val="left" w:pos="-709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8"/>
        </w:rPr>
        <w:t>3. Во время проведения собрания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лосовали: «за» - 17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В.В. Колес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К.А. Красюк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 протоколу публичных слушаний по рассмотрению проекта приказа Департамента архитектуры и градостроительства Воронежской области  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 от 27.09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sz w:val="26"/>
          <w:szCs w:val="26"/>
        </w:rPr>
        <w:t xml:space="preserve">участников публичных слушаний </w:t>
      </w:r>
      <w:r>
        <w:rPr>
          <w:b/>
          <w:kern w:val="2"/>
          <w:sz w:val="26"/>
        </w:rPr>
        <w:t>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3"/>
        <w:gridCol w:w="1519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есников Виталий Викт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гт. Подгоренский, ул. Строителей, 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юкова Ка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ездная,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убов Александр Дмитри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Центральная, д. 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ченко Ольг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23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юкова Наталья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яева Раиса Ильинич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отоп Наталья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кова Лидия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елёная, д.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иткина Еле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енко Иван Никола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8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ниченко Галина Георги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 7, кв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тенко Светла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айская, д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ышова Н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олодёжная, д.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омарёва Галин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Молодёжная, д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ышова Еле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Тенистая, д.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ашникова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ёва Светла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Лыково, ул. Звёздная, д.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User</cp:lastModifiedBy>
  <cp:lastPrinted>2023-08-29T11:01:00Z</cp:lastPrinted>
  <dcterms:modified xsi:type="dcterms:W3CDTF">2023-09-26T06:40:00Z</dcterms:modified>
  <cp:revision>80</cp:revision>
  <dc:subject/>
  <dc:title/>
</cp:coreProperties>
</file>