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убличных слушаний по обсуждению проекта Приказа Департамента архитектуры и градостроительства Воронежской области «О внесении изменений в  правила землепользования и застройки Лыковского сельского поселения Подгоре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01.03.2023 г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Организатор публичных слушаний: </w:t>
      </w:r>
      <w:r>
        <w:rPr>
          <w:sz w:val="26"/>
          <w:szCs w:val="26"/>
        </w:rPr>
        <w:t>администрация Лыко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Место проведения публичных слушаний: </w:t>
      </w:r>
      <w:r>
        <w:rPr>
          <w:sz w:val="26"/>
          <w:szCs w:val="26"/>
        </w:rPr>
        <w:t>здание администрации Лыковского сельского поселения, Воронежская область, Подгоренский район,                 с. Лыково, ул. Центральная, 3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01 марта 2023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Время проведения: </w:t>
      </w:r>
      <w:r>
        <w:rPr>
          <w:sz w:val="26"/>
          <w:szCs w:val="26"/>
        </w:rPr>
        <w:t>10 час. 00 ми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Председательствующий на публичных слушаниях: </w:t>
      </w:r>
      <w:r>
        <w:rPr>
          <w:sz w:val="26"/>
          <w:szCs w:val="26"/>
        </w:rPr>
        <w:t xml:space="preserve">Колесников Виталий Викторович, глава Лыковского сельского поселения Подгоренского муниципального района Воронежской области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ь публичных слушаний: </w:t>
      </w:r>
      <w:r>
        <w:rPr>
          <w:sz w:val="26"/>
          <w:szCs w:val="26"/>
        </w:rPr>
        <w:t>Красюкова Карина Александровна, ведущий специалист администрации Лыковского сельского поселения Подгоренского муниципального района Воронежской</w:t>
        <w:tab/>
        <w:t xml:space="preserve">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Докладчик:</w:t>
      </w:r>
      <w:r>
        <w:rPr>
          <w:sz w:val="26"/>
          <w:szCs w:val="26"/>
        </w:rPr>
        <w:t xml:space="preserve"> Колесников Виталлий Викторович, глава Лыковского сельского поселения Подгоренского муниципального района Воронежской област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Присутствующие: </w:t>
      </w:r>
      <w:r>
        <w:rPr>
          <w:sz w:val="26"/>
          <w:szCs w:val="26"/>
        </w:rPr>
        <w:t xml:space="preserve">17 участников публичных слушаний (список прилагается).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Оповещение о проведении публичных слушаний по проекту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Обнародовано 08 февраля 2023 года на информационных стендах в здании администрации Лыковского сельского поселения Подгоренского муниципального района Воронежской области по ул. Центральной, 3, с. Лыково и размещено                 08 февраля 2023 года на официальном сайте администрации Лыковского сельского поселения Подгоренского муниципального района Воронежской области: </w:t>
      </w:r>
      <w:r>
        <w:rPr/>
        <w:t xml:space="preserve"> </w:t>
      </w:r>
      <w:hyperlink r:id="rId2">
        <w:r>
          <w:rPr>
            <w:rStyle w:val="InternetLink"/>
          </w:rPr>
          <w:t>https://admlykovskoe.ru/</w:t>
        </w:r>
      </w:hyperlink>
      <w:r>
        <w:rPr/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период проведения публичных слушаний с 08 февраля 2023 года по                 01 марта 2023 года была открыта экспозиция по проекту, подлежащему рассмотрению на публичных слушаниях, и информационный материал к нему, по адресу:  Воронежская область, Подгоренский район, сл. Лыково, ул. Центральная, 3 (здание администрации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личество записей в книге учета посетителей и записи предложений и замечаний при проведении экспозиции: 0, из них: 0 предложений и 0 замеча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Слушали: Колесникова Виталия Викторовича, главу Лыковского сельского поселения Подгоренского муниципального района Воронежской области</w:t>
      </w:r>
      <w:r>
        <w:rPr>
          <w:sz w:val="26"/>
          <w:szCs w:val="26"/>
        </w:rPr>
        <w:t>, который сказал, что в адрес администрации Лыковского сельского поселения Подгоренского муниципального района Воронежской области поступил проект Приказа Департамента архитектуры и градостроительства Воронежской области «О внесении изменений в правила землепользования и застройки Лыковского сельского поселения Подгоренского муниципального района Воронежской области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мый проект Приказа департамента архитектуры и градостроительства Воронежской области «О внесении изменений в  правила землепользования и застройки Лыковского сельского поселения Подгоренского муниципального района Воронежской области» подготовлен с целью приведения правил землепользования и застройки Лыковского сельского поселения Подгоренского муниципального района Воронежской области в соответствие действующему законодательству и Классификатору видов разрешенного использования земельных участков,  утвержденного Федеральной службой государственной регистрации, кадастра и картографии  от 10.11.2020 г. № П/0412 «Об утверждении классификатора видов разрешённого использования земельных участков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о время проведения собрания участников публичных слушаний замечаний и предложений не поступило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bCs/>
          <w:sz w:val="26"/>
          <w:szCs w:val="28"/>
        </w:rPr>
      </w:pPr>
      <w:r>
        <w:rPr>
          <w:bCs/>
          <w:sz w:val="26"/>
          <w:szCs w:val="28"/>
        </w:rPr>
        <w:t>1.</w:t>
      </w:r>
      <w:r>
        <w:rPr>
          <w:b/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 xml:space="preserve"> В период работы экспозиции предложений и замечаний не поступало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6"/>
          <w:szCs w:val="28"/>
        </w:rPr>
        <w:t>2. Во время проведения собрания участников публичных слушаний предложений и замечаний в устной форме не поступало.</w:t>
      </w:r>
    </w:p>
    <w:p>
      <w:pPr>
        <w:pStyle w:val="Normal"/>
        <w:widowControl/>
        <w:tabs>
          <w:tab w:val="clear" w:pos="708"/>
          <w:tab w:val="left" w:pos="-709" w:leader="none"/>
        </w:tabs>
        <w:spacing w:lineRule="auto" w:line="360"/>
        <w:ind w:firstLine="709"/>
        <w:jc w:val="both"/>
        <w:rPr/>
      </w:pPr>
      <w:r>
        <w:rPr>
          <w:bCs/>
          <w:sz w:val="26"/>
          <w:szCs w:val="28"/>
        </w:rPr>
        <w:t>3. Во время проведения собрания участников публичных слушаний предложений и замечаний в письменной форме не поступал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Голосовали: «за» - 17 человек; «против» - нет; «воздержались» - нет. 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о итогам проведения публичных слушаний по проекту и информационным материалам к нему считать публичные слушания состоявшимис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Лыковского сельского поселения Подгоренского муниципального района Воронежской области»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В.В. Колесник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         К.А. Красюкова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4962" w:hanging="0"/>
        <w:rPr>
          <w:b/>
          <w:b/>
          <w:sz w:val="22"/>
          <w:szCs w:val="22"/>
        </w:rPr>
      </w:pPr>
      <w:r>
        <w:rPr>
          <w:sz w:val="22"/>
          <w:szCs w:val="22"/>
        </w:rPr>
        <w:t>к протоколу публичных слушаний по рассмотрению проекта приказа Департамента архитектуры и градостроительства Воронежской области   «О внесении изменений в Правила землепользования и застройки Лыковского сельского поселения Подгоренского муниципального района Воронежской области» от 01.03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</w:r>
    </w:p>
    <w:p>
      <w:pPr>
        <w:pStyle w:val="Normal"/>
        <w:jc w:val="center"/>
        <w:rPr>
          <w:b/>
          <w:b/>
          <w:kern w:val="2"/>
          <w:sz w:val="26"/>
        </w:rPr>
      </w:pPr>
      <w:r>
        <w:rPr>
          <w:b/>
          <w:sz w:val="26"/>
          <w:szCs w:val="26"/>
        </w:rPr>
        <w:t xml:space="preserve">участников публичных слушаний </w:t>
      </w:r>
      <w:r>
        <w:rPr>
          <w:b/>
          <w:kern w:val="2"/>
          <w:sz w:val="26"/>
        </w:rPr>
        <w:t>по обсуждению проекта Приказа Департамента архитектуры и градостроительства Воронежской области «О внесении изменений в правила землепользования и застройки Лыковского сельского поселения Подгоренского муниципального района Воронежской области»</w:t>
      </w:r>
    </w:p>
    <w:p>
      <w:pPr>
        <w:pStyle w:val="Normal"/>
        <w:jc w:val="center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87"/>
        <w:gridCol w:w="1519"/>
        <w:gridCol w:w="268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 имя,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есников Виталий Викторо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гт. Подгоренский, ул. Строителей, 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сюкова Карина Александ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Лыково, ул. Звездная, д. 2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зубов Александр Дмитрие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Лыково, ул. Центральная, д. 2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ниченко Ольга Викто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Лыково, ул. Тенистая, д.23, кв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сюкова Наталья Алексе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Лыково, ул. Звёздная, д. 2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яева Раиса Ильинич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Лыково, ул. Звёздная, д.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отоп Наталья Пет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Лыково, ул. Тенистая, д. 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кова Лидия Василь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Лыково, ул. Зелёная, д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иткина Елена Пет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Лыково, ул. Тенистая, д. 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енко Иван Николае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Лыково, ул. Тенистая, д. 8, кв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ниченко Галина Георги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Лыково, ул. Звёздная, д. 7, кв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денко Николай Борисо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Лыково, ул. Центральная, д. 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мышова Нина Александ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Лыково, ул. Молодёжная, д. 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омарёва Галина Иван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Лыково, ул. Молодёжная, д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мышова Елена Александ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Лыково, ул. Тенистая, д. 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лашникова Ольга Владими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Лыково, ул. Звёздная, д.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валёва Светлана Александ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Лыково, ул. Звёздная, д.1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lyk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58:00Z</dcterms:created>
  <dc:creator>berezov</dc:creator>
  <dc:description/>
  <cp:keywords/>
  <dc:language>en-US</dc:language>
  <cp:lastModifiedBy>User</cp:lastModifiedBy>
  <cp:lastPrinted>2022-01-11T08:39:00Z</cp:lastPrinted>
  <dcterms:modified xsi:type="dcterms:W3CDTF">2023-03-03T06:02:00Z</dcterms:modified>
  <cp:revision>74</cp:revision>
  <dc:subject/>
  <dc:title/>
</cp:coreProperties>
</file>