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обсужд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7.09.2023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Андреевского сельского Дома Культуры, Воронежская область, Подгоренский район, с. Андреевка,                       ул. Центральная, 2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7 сентябр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1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Красюкова Карина Александровна, ведущий специалист администрации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15 участников публичных слушаний (список прилагается)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повещение о проведении публичных слушаний по проект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народовано 06 сентября 2023 года на информационных стендах в здании администрации Лыковского сельского поселения Подгоренского муниципального района Воронежской области по ул. Центральной, 3, с. Лыково и размещено              06 сентября 2023 года на официальном сайте администрации Лыковского сельского поселения Подгоренского муниципального района Воронежской области: 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</w:rPr>
          <w:t>https://lykovskoe-r20.gosweb.gosuslugi.ru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ериод проведения публичных слушаний с 08 сентября 2023 года по                27 сентября 2023 года была открыта экспозиция по проекту, подлежащему рассмотрению на публичных слушаниях, и информационный материал к нему, по адресу: Воронежская область, Подгоренский район, с. Андреевка ул. Центральная, 2б (здание Андреевского сельского Дома культуры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записей в книге учета посетителей и записей предложений и замечаний при проведении экспозиции: 0, из них: 0 предложений и 0 замеч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лушали: Колесникова Виталия Викторовича, главу Лык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, который сказал, что в адрес администрации Лыковского сельского поселения Подгоренского муниципального района Воронежской области поступил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подготовлен с целью приведения правил землепользования и застройки Лыковского сельского поселения Подгоренского муниципального района Воронежской области в соответствие действующему законодательству и Классификатору видов разрешенного использования земельных участков, утвержденного Федеральной службой государственной регистрации, кадастра и картографии  от 10.11.2020 г. № П/0412 «Об утверждении классификатора видов разрешённого использования земельных участков».</w:t>
      </w:r>
    </w:p>
    <w:p>
      <w:pPr>
        <w:pStyle w:val="Normal"/>
        <w:spacing w:lineRule="auto" w:line="360" w:before="0" w:after="200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 время проведения собрания участников публичных слушаний  замечаний и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ложения и замечания участников публичных слушаний, поступившие по обсуждению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>1.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В период работы экспозиции предложений и замечаний не поступал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2. Во время проведения собрания участников публичных слушаний предложений и замечаний в устной форме не поступало.</w:t>
      </w:r>
    </w:p>
    <w:p>
      <w:pPr>
        <w:pStyle w:val="Normal"/>
        <w:widowControl/>
        <w:tabs>
          <w:tab w:val="clear" w:pos="708"/>
          <w:tab w:val="left" w:pos="-709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3. Во время проведения собрания участников публичных слушаний предложений и замечаний в письменной форме не поступ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олосовали: «за» - 15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В.В. Колес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К.А. Красюк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 протоколу публичных слушаний по рассмотрению проекта приказа Департамента архитектуры и градостроительства Воронежской области  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от 27.09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sz w:val="26"/>
          <w:szCs w:val="26"/>
        </w:rPr>
        <w:t xml:space="preserve">участников публичных слушаний </w:t>
      </w:r>
      <w:r>
        <w:rPr>
          <w:b/>
          <w:kern w:val="2"/>
          <w:sz w:val="26"/>
        </w:rPr>
        <w:t>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3"/>
        <w:gridCol w:w="1519"/>
        <w:gridCol w:w="26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Виталлий Викт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г.т. Подгоренский, ул. Строителей, д.4, кв.5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а Ка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ездная, д.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Наталья Григо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Победа, д. 3, кв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ышко Вер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шенко Елена Алекс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Садовая, д. 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нов Иван Пет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Людмила Васи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Молодёжная, д.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ёв Анатолий Иван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Свобода, д.10, кв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нова Любовь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а Светла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ёздная, д.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шенко Надежд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Молодёжная, д.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Татьян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Победа, д. 3, кв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нева Татьяна Пав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Молодёжная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 Татьяна Михай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ая Раис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User</cp:lastModifiedBy>
  <cp:lastPrinted>2023-03-03T08:50:00Z</cp:lastPrinted>
  <dcterms:modified xsi:type="dcterms:W3CDTF">2023-09-26T06:46:00Z</dcterms:modified>
  <cp:revision>104</cp:revision>
  <dc:subject/>
  <dc:title/>
</cp:coreProperties>
</file>