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9.08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ндреевского сельского Дома Культуры, Воронежская область, Подгоренский район, с. Андреевка, ул. Центральная, 2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9 августа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1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15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8 августа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3, с. Лыково и размещено              08 августа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</w:rPr>
          <w:t>https://lykovskoe-r20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8 августа 2023 года по                29 августа 2023 года была открыта экспозиция по проекту, подлежащему рассмотрению на публичных слушаниях, и информационный материал к нему, по адресу: Воронежская область, Подгоренский район, сл. Лыково, ул. Центральная, 2б (здание Андреевского сельского Дома культур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ей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 w:before="0" w:after="20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 время проведения собрания участников публичных слушаний  замечаний и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ложения и замечания участников публичных слушаний, поступившие по обсуждению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лосовали: «за» - 15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29.08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3"/>
        <w:gridCol w:w="1519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итал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дгоренский, ул. Строителей, д.4, кв.5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ездная, д.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аталья Григо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Победа, д. 3, кв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ышко Вер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шенко Елена 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Садовая, д. 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 Иван Пет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Людмила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Молодёжная, д.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ёв Анатолий Ив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Свобода, д.10, кв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а Любовь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Светла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д.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шенко Надежд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Молодёжная, д.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Татья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Победа, д. 3, кв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нева Татьяна Пав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Молодёжная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 Татьяна 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ая Раис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3-03-03T08:50:00Z</cp:lastPrinted>
  <dcterms:modified xsi:type="dcterms:W3CDTF">2023-08-29T08:22:00Z</dcterms:modified>
  <cp:revision>102</cp:revision>
  <dc:subject/>
  <dc:title/>
</cp:coreProperties>
</file>