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Ы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Лыково</w:t>
      </w:r>
    </w:p>
    <w:p>
      <w:pPr>
        <w:pStyle w:val="Normal"/>
        <w:rPr/>
      </w:pPr>
      <w:r>
        <w:rPr/>
        <w:t xml:space="preserve">08.07.2022 года                                                                                                        10:00 ч.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 </w:t>
      </w:r>
    </w:p>
    <w:p>
      <w:pPr>
        <w:pStyle w:val="Normal"/>
        <w:jc w:val="center"/>
        <w:rPr/>
      </w:pPr>
      <w:r>
        <w:rPr/>
        <w:t>публичных слушаний по вопросу внесения изменений и дополнений в Устав</w:t>
      </w:r>
    </w:p>
    <w:p>
      <w:pPr>
        <w:pStyle w:val="Normal"/>
        <w:jc w:val="center"/>
        <w:rPr/>
      </w:pPr>
      <w:r>
        <w:rPr/>
        <w:t>Лыковского сельского поселения Подгорен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Председательствующий – Колесников Виталий Викторович – глава Лыковского сельского поселения Подгорен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>Секретарь – Красюкова Карина Александровна – ведущий специалист администрации Лыковского сельского поселения Подгоренского муниципального района Воронеж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- комиссия по подготовке проекта решения Совета народных депутатов Лыковского сельского поселения «О внесении изменений и дополнений в Устав Лыковского сельского поселения Подгоренского муниципального района Воронежской области;</w:t>
      </w:r>
    </w:p>
    <w:p>
      <w:pPr>
        <w:pStyle w:val="Normal"/>
        <w:jc w:val="both"/>
        <w:rPr/>
      </w:pPr>
      <w:r>
        <w:rPr/>
        <w:t>- депутаты Лыковского сельского поселения;</w:t>
      </w:r>
    </w:p>
    <w:p>
      <w:pPr>
        <w:pStyle w:val="Normal"/>
        <w:jc w:val="both"/>
        <w:rPr/>
      </w:pPr>
      <w:r>
        <w:rPr/>
        <w:t>- члены комиссии по публичным слушаниям;</w:t>
      </w:r>
    </w:p>
    <w:p>
      <w:pPr>
        <w:pStyle w:val="Normal"/>
        <w:jc w:val="both"/>
        <w:rPr/>
      </w:pPr>
      <w:r>
        <w:rPr/>
        <w:t>- жители Лы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– 21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ab/>
        <w:t>Колесникова Виталия Викторовича, который проинформировал, что в соответствии с Федеральным законом от 06.10.2003 года № 131-ФЗ «Об общих принципах организации местного самоуправления в Российской Федерации», Уставом Лыковского сельского поселения, Положением о публичных слушаниях в Лыковском сельском поселении, сегодня проводятся  публичные слушания  по обсуждению проекта  решения Совета народных депутатов Лыковского сельского поселения «О внесении изменений и дополнений в Устав Лыковского сельского поселения»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  <w:t>24 июня 2022 года состоялась  сессия Совета народных депутатов Лыковского сельского поселения, на которой был утвержден проект решения Совета народных депутатов Лыковского сельского поселения «О внесении изменений и дополнений в Устав Лыковского сельского поселения Подгоренского муниципального района Воронежской области», а также были назначены публичные слушания по проекту решения Совета народных депутатов Лыковского сельского поселения «О внесении изменений и дополнений в Устав Лыковского</w:t>
      </w:r>
      <w:r>
        <w:rPr>
          <w:sz w:val="26"/>
        </w:rPr>
        <w:t xml:space="preserve">  сельского посел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</w:rPr>
        <w:tab/>
      </w:r>
      <w:r>
        <w:rPr/>
        <w:t>До проведения сегодняшних публичных слушаний были проведены соответствующие мероприятия и приняты нормативные правовые акты, в соответствии с действующим законодательством, Уставом и положениями, необходимыми для внесения изменений и дополнений в Устав нашего поселения.</w:t>
      </w:r>
    </w:p>
    <w:p>
      <w:pPr>
        <w:pStyle w:val="Normal"/>
        <w:jc w:val="both"/>
        <w:rPr/>
      </w:pPr>
      <w:r>
        <w:rPr/>
        <w:tab/>
        <w:t>Публичные слушания объявляю открытыми.</w:t>
      </w:r>
    </w:p>
    <w:p>
      <w:pPr>
        <w:pStyle w:val="Normal"/>
        <w:jc w:val="both"/>
        <w:rPr/>
      </w:pPr>
      <w:r>
        <w:rPr/>
        <w:tab/>
        <w:t>Для оформления протокола публичных слушаний нам необходимо избрать секретаря.</w:t>
      </w:r>
    </w:p>
    <w:p>
      <w:pPr>
        <w:pStyle w:val="Normal"/>
        <w:jc w:val="both"/>
        <w:rPr/>
      </w:pPr>
      <w:r>
        <w:rPr/>
        <w:tab/>
        <w:t>Поступило предложение избрать секретарем публичных слушаний Красюкову Карину Александровну, ведущего специалиста администрации Лыковского сельского поселения.</w:t>
      </w:r>
    </w:p>
    <w:p>
      <w:pPr>
        <w:pStyle w:val="Normal"/>
        <w:jc w:val="both"/>
        <w:rPr/>
      </w:pPr>
      <w:r>
        <w:rPr/>
        <w:tab/>
        <w:t xml:space="preserve">Данное предложение ставится на голосование.  </w:t>
      </w:r>
    </w:p>
    <w:p>
      <w:pPr>
        <w:pStyle w:val="Normal"/>
        <w:jc w:val="both"/>
        <w:rPr>
          <w:shd w:fill="FFFF00" w:val="clear"/>
        </w:rPr>
      </w:pPr>
      <w:r>
        <w:rPr/>
        <w:tab/>
        <w:t>Голосовали: за - 21,  против - нет,  воздержались -  нет.</w:t>
      </w:r>
    </w:p>
    <w:p>
      <w:pPr>
        <w:pStyle w:val="Normal"/>
        <w:jc w:val="both"/>
        <w:rPr/>
      </w:pPr>
      <w:r>
        <w:rPr/>
        <w:tab/>
        <w:t xml:space="preserve"> Приним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ab/>
      </w:r>
      <w:r>
        <w:rPr/>
        <w:t>Секретарь  занимает своё место для ведения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м также необходимо избрать счётчика для подсчета голосов. </w:t>
      </w:r>
    </w:p>
    <w:p>
      <w:pPr>
        <w:pStyle w:val="Normal"/>
        <w:jc w:val="both"/>
        <w:rPr/>
      </w:pPr>
      <w:r>
        <w:rPr/>
        <w:tab/>
        <w:t>Поступило предложение счетчиком  публичных слушаний избрать Ковалёву Светлану Александровну</w:t>
      </w:r>
    </w:p>
    <w:p>
      <w:pPr>
        <w:pStyle w:val="Normal"/>
        <w:jc w:val="both"/>
        <w:rPr/>
      </w:pPr>
      <w:r>
        <w:rPr/>
        <w:tab/>
        <w:t>Данное предложение ставиться на голосование.</w:t>
      </w:r>
    </w:p>
    <w:p>
      <w:pPr>
        <w:pStyle w:val="Normal"/>
        <w:jc w:val="both"/>
        <w:rPr>
          <w:shd w:fill="FFFF00" w:val="clear"/>
        </w:rPr>
      </w:pPr>
      <w:r>
        <w:rPr/>
        <w:tab/>
        <w:t>Голосовали: за -  21,  против  - нет, воздержались -  нет</w:t>
      </w:r>
    </w:p>
    <w:p>
      <w:pPr>
        <w:pStyle w:val="Normal"/>
        <w:jc w:val="both"/>
        <w:rPr/>
      </w:pPr>
      <w:r>
        <w:rPr/>
        <w:tab/>
        <w:t>Приним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четчик просит зарегистрироваться присутствующих поднятием руки. На публичных слушаниях по проекту решения Совета народных депутатов Лыковского сельского поселения «О внесении изменений и дополнений в Устав Лыковского  сельского поселения» присутствует  21человек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лее утверждается регламент работы публичных слушаний по проекту решения Совета народных депутатов Лыковского сельского поселения «О внесении изменений и дополнений в Устав Лыковского 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кладчику           -  до  30 мин.</w:t>
      </w:r>
    </w:p>
    <w:p>
      <w:pPr>
        <w:pStyle w:val="Normal"/>
        <w:jc w:val="both"/>
        <w:rPr/>
      </w:pPr>
      <w:r>
        <w:rPr/>
        <w:tab/>
        <w:t>Выступающим      -  до  5 мин.</w:t>
      </w:r>
    </w:p>
    <w:p>
      <w:pPr>
        <w:pStyle w:val="Normal"/>
        <w:jc w:val="both"/>
        <w:rPr/>
      </w:pPr>
      <w:r>
        <w:rPr/>
        <w:tab/>
        <w:t>Для вопросов        -  до  3 мин.</w:t>
      </w:r>
    </w:p>
    <w:p>
      <w:pPr>
        <w:pStyle w:val="Normal"/>
        <w:jc w:val="both"/>
        <w:rPr/>
      </w:pPr>
      <w:r>
        <w:rPr/>
        <w:tab/>
        <w:t>Для справок          -  до  3 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олосовали: за  - 21,   против  –  нет,  воздержались  – нет </w:t>
      </w:r>
    </w:p>
    <w:p>
      <w:pPr>
        <w:pStyle w:val="Normal"/>
        <w:jc w:val="both"/>
        <w:rPr/>
      </w:pPr>
      <w:r>
        <w:rPr/>
        <w:tab/>
        <w:t xml:space="preserve">Регламент работы принимается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ступаем к публичным слушаниям по проекту решения Совета народных депутатов Лыковского сельского поселения «О внесении изменений и дополнений в Устав Лыковского  сельского поселения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</w:rPr>
        <w:t xml:space="preserve">  </w:t>
      </w:r>
      <w:r>
        <w:rPr/>
        <w:t>СЛУШАЛИ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jc w:val="both"/>
        <w:rPr/>
      </w:pPr>
      <w:r>
        <w:rPr/>
        <w:tab/>
        <w:t>Колесникова Виталия Викторовича -  главу Лыковского сельского поселения Подгоренского муниципального района Воронежской области по проекту решения Совета народных депутатов Лыковского сельского поселения «О внесении изменений и дополнений в Устав Лыковского 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прениях по проекту решения Совета народных депутатов Лыковского сельского поселения «О внесении изменений и дополнений в Устав Лыковского</w:t>
      </w:r>
      <w:r>
        <w:rPr>
          <w:sz w:val="26"/>
        </w:rPr>
        <w:t xml:space="preserve"> </w:t>
      </w:r>
      <w:r>
        <w:rPr/>
        <w:t>сельского поселения» выступили:</w:t>
      </w:r>
    </w:p>
    <w:p>
      <w:pPr>
        <w:pStyle w:val="Normal"/>
        <w:ind w:firstLine="709"/>
        <w:jc w:val="both"/>
        <w:rPr/>
      </w:pPr>
      <w:r>
        <w:rPr/>
        <w:t xml:space="preserve">Ковалёва Светлана Александровна – депутат Совета народных депутатов Лыковского сельского поселения, член комиссии по подготовке и проведению публичных слушаний по обсуждению проекта решения Совета народных депутатов Лыковского сельского поселения «О внесении изменений и дополнений в Устав Лыковского сельского поселения». </w:t>
      </w:r>
    </w:p>
    <w:p>
      <w:pPr>
        <w:pStyle w:val="Normal"/>
        <w:ind w:firstLine="709"/>
        <w:jc w:val="both"/>
        <w:rPr/>
      </w:pPr>
      <w:r>
        <w:rPr/>
        <w:t>Снеговской Виталий Юрьевич - депутат Совета народных депутатов Лыковского сельского поселения.</w:t>
      </w:r>
    </w:p>
    <w:p>
      <w:pPr>
        <w:pStyle w:val="Normal"/>
        <w:jc w:val="both"/>
        <w:rPr/>
      </w:pPr>
      <w:r>
        <w:rPr/>
        <w:tab/>
        <w:t xml:space="preserve">В своих выступлениях депутаты отметили важность и актуальность обсуждаемого вопроса, пояснили, что  изменения и дополнения в Устав Лыковского сельского поселения подготовлены с учетом действующих на сегодняшний момент нормативно-правовых актов Российской Федерации и Воронежской области, регулирующих деятельность органов местного самоуправления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Рекомендовать Совету народных депутатов Лыковского сельского поселения Подгоренского муниципального района рассмотреть проект решения Совета народных депутатов Лыковского сельского поселения «О внесении изменений и дополнений в Устав Лыковского  сельского поселения» на сессии Совета народных депутатов Лыковского сельского поселения и внести изменения и дополнения в Устав Лыковского сельского поселения  Подгоренского муниципального района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</w:t>
      </w:r>
      <w:r>
        <w:rPr>
          <w:rFonts w:eastAsia="Symbol" w:cs="Symbol" w:ascii="Symbol" w:hAnsi="Symbol"/>
        </w:rPr>
        <w:t></w:t>
      </w:r>
      <w:r>
        <w:rPr/>
        <w:t xml:space="preserve">  Колесников Виталий Викторович ставит данное решение на голосова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совали: за - 21 , против - нет,  воздержались - нет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ешение принимается.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редседательствующий на публичных слушаниях </w:t>
      </w:r>
    </w:p>
    <w:p>
      <w:pPr>
        <w:pStyle w:val="Normal"/>
        <w:jc w:val="both"/>
        <w:rPr/>
      </w:pPr>
      <w:r>
        <w:rPr/>
        <w:t xml:space="preserve">глава Лыковского сельского поселения                                                             В.В. Колесников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Секретарь публичных </w:t>
      </w:r>
    </w:p>
    <w:p>
      <w:pPr>
        <w:pStyle w:val="Normal"/>
        <w:jc w:val="both"/>
        <w:rPr/>
      </w:pPr>
      <w:r>
        <w:rPr/>
        <w:t xml:space="preserve">слушаний                                                                                                               К.А. Красю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rFonts w:eastAsia="Times New Roman" w:cs="Times New Roman"/>
          <w:sz w:val="26"/>
        </w:rPr>
        <w:t xml:space="preserve">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6"/>
        </w:rPr>
        <w:t xml:space="preserve">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ротоколу публичных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слушаний от 08.07.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утствующих на публичных слушаниях  по проекту решения Совета народных депутатов Лыковского сельского поселения «О внесении изменений и дополнений в Устав Лыковского  сельского поселения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44"/>
        <w:gridCol w:w="515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ниченко Ольга Викторо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путат Совета народных депутат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сюкова Карина Александро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Житель  с. Лыков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стюкова Галина Егоро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Житель  с. Лыков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валёва Светлана Александро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путат Совета народных депутат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неговской Виталий Юрье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путат Совета народных депутат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менко Иван Николае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тель  с. Лыков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розова Наталья Григорье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Житель с. Андреев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ляева Раиса Ильинич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Житель с. Лыков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виткина Елена Петро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Житель с.Лыков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отоп Наталья Петро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Житель с. Лыков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есников Виталий Викторо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путат Совета народных депутатов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1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зубов Александр Дмитрие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путат Совета народных депутат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нченко Валентина Алексее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тель с. Лыков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анов Иван Петро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путат Совета народных депутатов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льяшенко Елена Алексее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тель  с. Андреев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льяшенко Надежда Николае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тель с.Андреев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ернышова Людмила Василье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тель с. Андреев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гтярёв Анатолий Ивано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Житель с. Андреев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мышов Сергей Владимиро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тель с. Лыков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валёв Сергей Николае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тель с. Лыков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ниченко Петр Ивано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путат Совета народных депутатов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eastAsia="Times New Roman" w:cs="Times New Roman"/>
          <w:b/>
          <w:b/>
          <w:sz w:val="26"/>
        </w:rPr>
      </w:pPr>
      <w:r>
        <w:rPr>
          <w:rFonts w:eastAsia="Times New Roman" w:cs="Times New Roman"/>
          <w:b/>
          <w:sz w:val="26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8:00Z</dcterms:created>
  <dc:creator>berezov</dc:creator>
  <dc:description/>
  <cp:keywords/>
  <dc:language>en-US</dc:language>
  <cp:lastModifiedBy>User</cp:lastModifiedBy>
  <cp:lastPrinted>2022-01-19T15:04:00Z</cp:lastPrinted>
  <dcterms:modified xsi:type="dcterms:W3CDTF">2022-08-03T05:38:00Z</dcterms:modified>
  <cp:revision>42</cp:revision>
  <dc:subject/>
  <dc:title/>
</cp:coreProperties>
</file>