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ПУБЛИЧНЫЕ  СЛУШ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ПО ОБСУЖДЕНИЮ ПРОЕКТА РЕШЕНИЯ СОВЕТА НАРОДНЫХ ДЕПУТАТОВ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ЛЫКО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08 июля 2022 г.                                                                                     Здание Лыковского СДК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1"/>
        <w:tabs>
          <w:tab w:val="clear" w:pos="708"/>
          <w:tab w:val="left" w:pos="284" w:leader="none"/>
        </w:tabs>
        <w:ind w:firstLine="708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В соответствии с  решением  Совета  народных  депутатов Лыковского    сельского поселения Подгоренского муниципального района  от  24.06.2022 г. № 14 «О проекте решения Совета народных депутатов Лыковского сельского поселения «О внесении изменений и дополнений в Устав Лыковского сельского поселения», Положением  о  публичных  слушаниях  в Лыковском сельском  поселении  Подгоренского  муниципального  района Воронежской  области, утвержденным  решением  Совета  народных  депутатов Лыковского сельского поселения  Подгоренского  муниципального  района  от 30  декабря  2005 года  № 10,  в целях приведения Устава Лыковского сельского поселения в соответствие с действующим законодательством,   по  итогам  проведения  публичных  слушаний  участники  публичных  слушани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3795" w:leader="none"/>
        </w:tabs>
        <w:suppressAutoHyphens w:val="true"/>
        <w:ind w:firstLine="709"/>
        <w:jc w:val="both"/>
        <w:rPr/>
      </w:pPr>
      <w:r>
        <w:rPr>
          <w:sz w:val="26"/>
        </w:rPr>
        <w:t>Рекомендовать Совету народных депутатов Лыковского сельского поселения Подгоренского муниципального района Воронежской области на очередной сессии Совета народных депутатов Лыковского сельского поселения внести изменения и дополнения в Устав Лыковского сельского поселения Подгоренского муниципального района Воронежской области согласно одобренному проект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6"/>
        </w:rPr>
      </w:pPr>
      <w:r>
        <w:rPr>
          <w:sz w:val="26"/>
        </w:rPr>
        <w:t xml:space="preserve">Председательствующий на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6"/>
        </w:rPr>
        <w:t>публичных слушаниях                                                                            В.В.Колес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Arial Unicode MS" w:cs="Mangal"/>
      <w:b/>
      <w:kern w:val="2"/>
      <w:szCs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07:00Z</dcterms:created>
  <dc:creator>berezov</dc:creator>
  <dc:description/>
  <cp:keywords/>
  <dc:language>en-US</dc:language>
  <cp:lastModifiedBy>User</cp:lastModifiedBy>
  <cp:lastPrinted>2022-01-18T10:34:00Z</cp:lastPrinted>
  <dcterms:modified xsi:type="dcterms:W3CDTF">2022-08-03T05:57:00Z</dcterms:modified>
  <cp:revision>36</cp:revision>
  <dc:subject/>
  <dc:title/>
</cp:coreProperties>
</file>