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u w:val="single"/>
          <w:lang w:eastAsia="ru-RU"/>
        </w:rPr>
        <w:t>от 06 сентября  2023 г. №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. Лыково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по проекту внесения изменений в прави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землепользования и застройки Лы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сельского поселения Подгоре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39, частью 3 статьи 37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                          со статьей 19 Устава Лыковского сельского поселения Подгоренского муниципального района Воронежской области, решением Совета народных депутатов Лыковского сельского поселения Подгоренского муниципального района Воронежской области от 02.06.2023 г. № 14 «Об утверждении Положения </w:t>
      </w:r>
      <w:r>
        <w:rPr>
          <w:rFonts w:eastAsia="Times New Roman" w:cs="Times New Roman" w:ascii="Times New Roman" w:hAnsi="Times New Roman"/>
          <w:sz w:val="26"/>
          <w:szCs w:val="26"/>
        </w:rPr>
        <w:t>о порядке организации и проведения общественных обсуждений или публичных слушаний по вопросам градостроительной деятельности на территори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администрацией Лыковского сельского поселения Подгоренского муниципального района, 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п о с т а н о в л я ю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с 06.09.2023 г. по 27.09.2023 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брание участников публичных слушаний назначить                                 на 29.08.2023 г.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10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1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14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Подгоренский район, с. Лыково, ул. Центральная,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начал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1. На публичные слушания, проводимые в срок с 06.09.2023 г. по 27.09.2023 г., выносится проект Приказа департамента архитектуры и градостроительства Воронежской области «О внесении изменений 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>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 по адресу: </w:t>
      </w:r>
      <w:r>
        <w:rPr>
          <w:rFonts w:cs="Times New Roman" w:ascii="Times New Roman" w:hAnsi="Times New Roman"/>
          <w:sz w:val="26"/>
          <w:szCs w:val="26"/>
        </w:rPr>
        <w:t>Воронежская область, Подгоренский район, с. Лыково, ул. Центральная,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3. Экспозиция открыта с  06.09.2023 г. по 26.09.2023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4. Время работы экспозиции: с 08:00 ч. до 17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6. Дни и время осуществления консультирования: с 06.09.2023 г. по 26.09.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 xml:space="preserve">2023 г.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 09:00 ч. до 16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9. Собрание участников публичных слушаний состоится 27.09.2023 года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1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 14-00 час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здать комиссию по подготовке и проведению публичных слушаний, утвердив ее персональный соста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есников Виталий Викто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глава Лыковского сельского поселения, председатель комиссии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юкова Карина Александр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едущий специалист администрации Лыковского сельского поселения, секретарь комиссии.</w:t>
      </w:r>
    </w:p>
    <w:p>
      <w:pPr>
        <w:pStyle w:val="Normal"/>
        <w:widowControl w:val="false"/>
        <w:suppressAutoHyphens w:val="tru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езниченко Петр Иван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занов Иван Пет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Ковалёва Светлана Александ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инспектор по местным налогам администрации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неговской Виталий Юрье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) Резниченко Ольга Викто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Style16"/>
        <w:spacing w:lineRule="auto" w:line="360"/>
        <w:ind w:right="1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Лыковского сельского поселения и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27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В.В. Колесн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2-28T11:06:00Z</cp:lastPrinted>
  <dcterms:modified xsi:type="dcterms:W3CDTF">2023-09-06T14:35:00Z</dcterms:modified>
  <cp:revision>47</cp:revision>
  <dc:subject/>
  <dc:title/>
</cp:coreProperties>
</file>