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u w:val="single"/>
          <w:lang w:eastAsia="ru-RU"/>
        </w:rPr>
        <w:t>от 08 августа  2023 г.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. Лыково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по проекту внесения изменений в прави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>землепользования и застройки Лык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сельского поселения Подгоре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>муниципального района Воронеж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39, частью 3 статьи 37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                          со статьей 19 Устава Лыковского сельского поселения Подгоренского муниципального района Воронежской области, решением Совета народных депутатов Лыковского сельского поселения Подгоренского муниципального района Воронежской области от 02.06.2023 г. № 14 «Об утверждении Положения </w:t>
      </w:r>
      <w:r>
        <w:rPr>
          <w:rFonts w:eastAsia="Times New Roman" w:cs="Times New Roman" w:ascii="Times New Roman" w:hAnsi="Times New Roman"/>
          <w:sz w:val="26"/>
          <w:szCs w:val="26"/>
        </w:rPr>
        <w:t>о порядке организации и проведения общественных обсуждений или публичных слушаний по вопросам градостроительной деятельности на территории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администрацией Лыковского сельского поселения Подгоренского муниципального района, 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п о с т а н о в л я ю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бличные слушания провести с 08.08.2023 г. по 29.08.2023 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брание участников публичных слушаний назначить                                 на 29.08.2023 г.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10-00 часов, место проведения публичных слушани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администрации Лыковского сельского поселения, Воронежская область, Подгоренский район, с. Лыково, ул. Центральная, дом 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1-00 часов, место проведения публичных слушани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СДК, Воронежская область, Подгоре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Андреевка, ул. Центральная, 2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13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магазина, Воронежская область, Подгоренский район, х. Широкий, ул. Садовая, дом 33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14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Подгоренский район, с. Лыково, ул. Центральная, 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начал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1. На публичные слушания, проводимые в срок с 08.08.2023 г. по 29.08.2023 г., выносится проект Приказа департамента архитектуры и градостроительства Воронежской области «О внесении изменений 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ar-SA"/>
        </w:rPr>
        <w:t>в правила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 по адресу: </w:t>
      </w:r>
      <w:r>
        <w:rPr>
          <w:rFonts w:cs="Times New Roman" w:ascii="Times New Roman" w:hAnsi="Times New Roman"/>
          <w:sz w:val="26"/>
          <w:szCs w:val="26"/>
        </w:rPr>
        <w:t>Воронежская область, Подгоренский район, с. Лыково, ул. Центральная, 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3. Экспозиция открыта с  08.08.2023 г. по 28.08.2023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4. Время работы экспозиции: с 08:00 ч. до 17: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6. Дни и время осуществления консультирования: с 08.08.2023 г. по 28.08.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ar-SA"/>
        </w:rPr>
        <w:t xml:space="preserve">2023 г.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с 09:00 ч. до 16: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9. Собрание участников публичных слушаний состоится 29.08.2023 года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-00 часов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администрации Лыковского сельского поселения, Воронежская область, Подгоренский район, с. Лыково, ул. Центральная, дом 3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1-00 часов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СДК, Воронежская область, Подгоре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Андреевка, ул. Центральная, 2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13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магазина, Воронежская область, Подгоренский район, х. Широкий, ул. Садовая, дом 33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 14-00 час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оздать комиссию по подготовке и проведению публичных слушаний, утвердив ее персональный соста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есников Виталий Виктор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глава Лыковского сельского поселения, председатель комиссии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юкова Карина Александров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ведущий специалист администрации Лыковского сельского поселения, секретарь комиссии.</w:t>
      </w:r>
    </w:p>
    <w:p>
      <w:pPr>
        <w:pStyle w:val="Normal"/>
        <w:widowControl w:val="false"/>
        <w:suppressAutoHyphens w:val="true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езниченко Петр Иван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занов Иван Петр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Ковалёва Светлана Александровна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инспектор по местным налогам администрации Лык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неговской Виталий Юрье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) Резниченко Ольга Викторовна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.</w:t>
      </w:r>
    </w:p>
    <w:p>
      <w:pPr>
        <w:pStyle w:val="Style16"/>
        <w:spacing w:lineRule="auto" w:line="360"/>
        <w:ind w:right="1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 Лыковского сельского поселения и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276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В.В. Колесн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User</cp:lastModifiedBy>
  <cp:lastPrinted>2019-12-28T11:06:00Z</cp:lastPrinted>
  <dcterms:modified xsi:type="dcterms:W3CDTF">2023-08-09T08:42:00Z</dcterms:modified>
  <cp:revision>45</cp:revision>
  <dc:subject/>
  <dc:title/>
</cp:coreProperties>
</file>