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вещение о проведении открытого конкурса на право заключения договора аренды муниципального имущества Лыковского сельского поселения коммунального назначения</w:t>
      </w:r>
    </w:p>
    <w:p>
      <w:pPr>
        <w:pStyle w:val="Normal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        </w:t>
      </w:r>
      <w:r>
        <w:rPr/>
        <w:t>Открытый конкур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, организатор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Лык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536, Воронежская область, Подгоренский район, с. Лыково, ул. Центральная,3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нахождения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536, Воронежская область, Подгоренский район, с. Лыково, ул. Центральная,3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mlickovo@yandex.r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ы/факс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(47394) 50-6-34/ 8 (47394) 50-6-34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мышова Людмила Викторовна</w:t>
            </w:r>
          </w:p>
        </w:tc>
      </w:tr>
    </w:tbl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яет о проведении открытого конкурс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раво заключения договора аренды муниципального имущества Лыковского сельского поселения коммунального значения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е: Распоряжение администрации Лыковского сельского поселения Подгоренского муниципального района Воронежской области № 34  от 25.12.2017 г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ая комиссия расположена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36, Воронежская область, Подгоренский район, с. Лыково, ул. Центральная,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 конкурс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во заключения договора аренды муниципального имущества Лы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роком на 11 месяцев. Имущество выставляется единым лотом для обеспечения населения Лыковского сельского поселения вод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Состав лота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00"/>
        <w:gridCol w:w="3603"/>
        <w:gridCol w:w="2697"/>
      </w:tblGrid>
      <w:tr>
        <w:trPr>
          <w:trHeight w:val="5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Подгоренский район, с. Лык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9 448 п.м.</w:t>
            </w:r>
          </w:p>
        </w:tc>
      </w:tr>
      <w:tr>
        <w:trPr>
          <w:trHeight w:val="5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Подгоренский район, с. Андрее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12000 п.м.</w:t>
            </w:r>
          </w:p>
        </w:tc>
      </w:tr>
      <w:tr>
        <w:trPr>
          <w:trHeight w:val="5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зианская скважин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ронежская область, Подгоренский район, с. Лыково, ул. Майская, 24б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87, техническое состояние – удовлетворительное</w:t>
            </w:r>
          </w:p>
        </w:tc>
      </w:tr>
      <w:tr>
        <w:trPr>
          <w:trHeight w:val="1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ронежская область, Подгоренский район, с. Андреевка, ул. Свобода,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65, техническое состояние – удовлетворительное</w:t>
            </w:r>
          </w:p>
        </w:tc>
      </w:tr>
      <w:tr>
        <w:trPr>
          <w:trHeight w:val="5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ронежская область, Подгоренский район, с.Андреевка, ул. Победа,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д ввода в эксплуатацию 2005, техническое состояние – удовлетворительное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«Рожновского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ронежская область, Подгоренский район, с. Лыково,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д ввода в эксплуатацию 1987, техническое состояние – удовлетворительное</w:t>
            </w:r>
          </w:p>
        </w:tc>
      </w:tr>
      <w:tr>
        <w:trPr>
          <w:trHeight w:val="4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«Рожновского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Подгоренский район, с.Андрее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д ввода в эксплуатацию 2005, техническое состояние – удовлетворительное</w:t>
            </w:r>
          </w:p>
        </w:tc>
      </w:tr>
    </w:tbl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объекту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аселения Лыковского сельского поселения Подгоренского муниципального района Воронежской области водой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Style15"/>
        <w:tabs>
          <w:tab w:val="left" w:pos="708" w:leader="none"/>
          <w:tab w:val="left" w:pos="2160" w:leader="none"/>
        </w:tabs>
        <w:spacing w:before="120" w:after="0"/>
        <w:ind w:left="0" w:firstLine="720"/>
        <w:rPr/>
      </w:pPr>
      <w:r>
        <w:rPr>
          <w:b/>
          <w:bCs/>
          <w:color w:val="000000"/>
          <w:szCs w:val="24"/>
        </w:rPr>
        <w:t>Форма, сроки и порядок оплаты, начальная (минимальная) цена:</w:t>
      </w:r>
      <w:r>
        <w:rPr>
          <w:color w:val="000000"/>
          <w:szCs w:val="24"/>
        </w:rPr>
        <w:t xml:space="preserve"> арендатор вносит арендную плату ежемесячно </w:t>
      </w:r>
      <w:r>
        <w:rPr>
          <w:szCs w:val="24"/>
        </w:rPr>
        <w:t>до 10-го числа текущего месяца, равными частями, исходя из деления годовой арендной ставки на 12 в</w:t>
      </w:r>
      <w:r>
        <w:rPr>
          <w:color w:val="000000"/>
          <w:szCs w:val="24"/>
        </w:rPr>
        <w:t xml:space="preserve"> безналичной форме путем перечисления денежных средств в бюджет поселения. Начальный размер цены договора  аренды составляет </w:t>
      </w:r>
      <w:r>
        <w:rPr/>
        <w:t>25 262,00 рублей.</w:t>
      </w:r>
    </w:p>
    <w:p>
      <w:pPr>
        <w:pStyle w:val="Style15"/>
        <w:tabs>
          <w:tab w:val="left" w:pos="708" w:leader="none"/>
          <w:tab w:val="left" w:pos="2160" w:leader="none"/>
        </w:tabs>
        <w:spacing w:before="120" w:after="0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конкурс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м конкурса может быть любое юридическое лицо независимо от формы собственности,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предоставления конкурсной документации.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конкурсной документацией,  в том числе бланками заявок, проектом договоров аренды, порядком проведения конкурса, оформлением участия в конкур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но ознакомиться и получить в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Лыков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36, Воронежская область, Подгоренский район, с. Лыково, ул. Центральная, 3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ая документация предоставляется бесплатно на основании письменного заявления любого заинтересованного лица. Конкурсная документация предоставляется в течение двух рабочих дней с даты поступления соответствующего заявлен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</w:rPr>
        <w:t>Критерии оцен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явок на участие в конкурсе. Параметры критерия конкурса.</w:t>
      </w:r>
    </w:p>
    <w:p>
      <w:pPr>
        <w:pStyle w:val="Normal"/>
        <w:suppressAutoHyphens w:val="true"/>
        <w:spacing w:before="0" w:after="0"/>
        <w:ind w:firstLine="8"/>
        <w:jc w:val="right"/>
        <w:rPr/>
      </w:pPr>
      <w:r>
        <w:rPr/>
        <w:t>Таблица №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5"/>
        <w:gridCol w:w="1699"/>
        <w:gridCol w:w="1882"/>
      </w:tblGrid>
      <w:tr>
        <w:trPr>
          <w:trHeight w:val="4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крите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критерия</w:t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,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= 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 счет средств арендатора, заложенных в тариф, работ по текущему ремо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= 0,3</w:t>
            </w:r>
          </w:p>
        </w:tc>
      </w:tr>
      <w:tr>
        <w:trPr>
          <w:trHeight w:val="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предоставление коммунальных услуг потребителям: допустимая продолжительность перерыва предоставления коммунальных услуг- 24 ча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= 0, 2</w:t>
            </w:r>
          </w:p>
        </w:tc>
      </w:tr>
      <w:tr>
        <w:trPr>
          <w:trHeight w:val="62" w:hRule="atLeast"/>
          <w:cantSplit w:val="true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ая значимость критериев –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 на участие в конкурсе по указанным критериям осуществляется в следующем порядк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82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821"/>
      <w:bookmarkStart w:id="2" w:name="sub_1823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каждой заявки на участие в конкурсе величины, рассчитанные по всем критериям конкурса в соответствии с положениями подпунктов 1 и 2 настоящего пункта, суммируются и определяется итоговая величи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/>
      </w:pPr>
      <w:bookmarkStart w:id="3" w:name="sub_182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и сопоставления Заявок на участие в конкурсе вносятся в Протокол оценки и сопоставления Заявок на участие в конкурсе.</w:t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, порядок, дата начала и дата окончания приема заявок на участие в конкур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явки принимаются по адресу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36, Воронежская область, Подгоренский район, с. Лыково, ул. Центральная,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 в рабочие дни с 8-00 ч. с «26» декабря 2017 г. по «26» января 2018 г. включительно до 12-00.  Каждый претендент имеет право подать только одну заявку на участие в конкурсе. Заявка на участие в конкурсе принимается в письменной форме в запечатанном конверте. На конверте  должны быть указаны наименование конкурса, а также могут быть указанны наименование и адрес претендента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, дата и время вскрытия конвертов с заявками,  на участие в конкур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36, Воронежская область, Подгоренский район, с. Лыково, ул. Центральная,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26» января 2018 г. в 14 часов 00 минут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конкурса вправе предоставить конкурсную заявку на заседании конкурсной комиссии до момента вскрытия конвертов с конкурсными заявкам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, дата и время оценки и сопоставления заявок, подведение итогов на участие в конкур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36, Воронежская область, Подгоренский район, с. Лыково, ул. Центральная, 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01» февраля 2018 г. в 09 часов 00 минут.</w:t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заключения договора аренды муниципального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тор  в течение 3-х дней со дня подписания протокола о результатах проведения конкурса направляет победителю конкурса проект договора аренды муниципального имуществ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158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6">
    <w:name w:val="мой обычний"/>
    <w:basedOn w:val="Normal"/>
    <w:qFormat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35:00Z</dcterms:created>
  <dc:creator>Admin</dc:creator>
  <dc:description/>
  <cp:keywords/>
  <dc:language>en-US</dc:language>
  <cp:lastModifiedBy>Литвинова Елена</cp:lastModifiedBy>
  <dcterms:modified xsi:type="dcterms:W3CDTF">2017-12-26T05:52:00Z</dcterms:modified>
  <cp:revision>59</cp:revision>
  <dc:subject/>
  <dc:title/>
</cp:coreProperties>
</file>