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/>
      </w:pPr>
      <w:r>
        <w:rPr>
          <w:sz w:val="24"/>
          <w:szCs w:val="24"/>
        </w:rPr>
        <w:t xml:space="preserve">АДМИНИСТРАЦИЯ ЛЫКОВСКОГО СЕЛЬСКОГО ПОСЕЛЕНИЯ ПОДГОРЕНСКОГО МУНИЦИПАЛЬНОГО РАЙОНА 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spacing w:lineRule="auto" w:line="276"/>
        <w:jc w:val="center"/>
        <w:rPr/>
      </w:pPr>
      <w:r>
        <w:rPr/>
        <w:t xml:space="preserve">Об отсутствии заявок на участие в аукционе на право заключения договора аренды муниципального недвижимого имущества Лыковского сельского поселения Подгоренского муниципального района Воронежской области  и признании аукциона, назначенного на 14.04.2023 года, несостоявшимся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с. Лыково Подгоренского района Воронежской области Российской Федерации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Четырнадцатое апреля две тысячи двадцать третьего года</w:t>
      </w:r>
      <w:r>
        <w:rPr/>
        <w:t xml:space="preserve">                        10 час.00 мин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став комиссии:  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Красюкова Карина Александровна – заместитель главы администрации Лыковского сельского поселения,  председатель комиссии;</w:t>
      </w:r>
    </w:p>
    <w:p>
      <w:pPr>
        <w:pStyle w:val="Normal"/>
        <w:spacing w:lineRule="auto" w:line="276"/>
        <w:ind w:firstLine="748"/>
        <w:jc w:val="both"/>
        <w:rPr/>
      </w:pPr>
      <w:r>
        <w:rPr/>
        <w:t>Стрельцова Ирина Николаевна – главный бухгалтер администрации Лыковского сельского поселения, заместитель председателя комиссии;</w:t>
      </w:r>
    </w:p>
    <w:p>
      <w:pPr>
        <w:pStyle w:val="Normal"/>
        <w:spacing w:lineRule="auto" w:line="276" w:before="0" w:after="200"/>
        <w:ind w:firstLine="748"/>
        <w:jc w:val="both"/>
        <w:rPr/>
      </w:pPr>
      <w:r>
        <w:rPr/>
        <w:t>Ковалева Светлана Александровна – инспектор по местным налогам администрации Лыковского сельского поселения, секретарь комиссии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Члены комиссии:</w:t>
      </w:r>
    </w:p>
    <w:p>
      <w:pPr>
        <w:pStyle w:val="Normal"/>
        <w:widowControl w:val="false"/>
        <w:ind w:firstLine="748"/>
        <w:jc w:val="both"/>
        <w:rPr/>
      </w:pPr>
      <w:r>
        <w:rPr/>
        <w:t>1) Резанов Иван Петрович - депутат Совета народных депутатов Лыковского сельского поселения;</w:t>
      </w:r>
    </w:p>
    <w:p>
      <w:pPr>
        <w:pStyle w:val="Normal"/>
        <w:widowControl w:val="false"/>
        <w:ind w:firstLine="748"/>
        <w:jc w:val="both"/>
        <w:rPr/>
      </w:pPr>
      <w:r>
        <w:rPr/>
        <w:t>2) Снеговской Виталий Юрьевич - депутат Совета народных депутатов Лыковского сельского поселения.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TextBody"/>
        <w:spacing w:lineRule="auto" w:line="276"/>
        <w:ind w:firstLine="708"/>
        <w:rPr/>
      </w:pPr>
      <w:r>
        <w:rPr>
          <w:color w:val="212121"/>
          <w:sz w:val="24"/>
          <w:szCs w:val="24"/>
          <w:shd w:fill="FFFFFF" w:val="clear"/>
        </w:rPr>
        <w:t xml:space="preserve">На заседании комиссии  присутствовали </w:t>
      </w:r>
      <w:r>
        <w:rPr>
          <w:color w:val="212121"/>
          <w:sz w:val="24"/>
          <w:szCs w:val="24"/>
          <w:shd w:fill="FFFFFF" w:val="clear"/>
          <w:lang w:val="ru-RU"/>
        </w:rPr>
        <w:t>пять</w:t>
      </w:r>
      <w:r>
        <w:rPr>
          <w:color w:val="212121"/>
          <w:sz w:val="24"/>
          <w:szCs w:val="24"/>
          <w:shd w:fill="FFFFFF" w:val="clear"/>
        </w:rPr>
        <w:t xml:space="preserve"> членов комиссии из </w:t>
      </w:r>
      <w:r>
        <w:rPr>
          <w:color w:val="212121"/>
          <w:sz w:val="24"/>
          <w:szCs w:val="24"/>
          <w:shd w:fill="FFFFFF" w:val="clear"/>
          <w:lang w:val="ru-RU"/>
        </w:rPr>
        <w:t>пяти</w:t>
      </w:r>
      <w:r>
        <w:rPr>
          <w:color w:val="212121"/>
          <w:sz w:val="24"/>
          <w:szCs w:val="24"/>
          <w:shd w:fill="FFFFFF" w:val="clear"/>
        </w:rPr>
        <w:t>. Кворум имеется. Комиссия правомочна.</w:t>
      </w:r>
    </w:p>
    <w:p>
      <w:pPr>
        <w:pStyle w:val="TextBody"/>
        <w:spacing w:lineRule="auto" w:line="276"/>
        <w:ind w:firstLine="703"/>
        <w:rPr>
          <w:color w:val="212121"/>
          <w:sz w:val="24"/>
          <w:szCs w:val="24"/>
          <w:shd w:fill="FFFFFF" w:val="clear"/>
        </w:rPr>
      </w:pPr>
      <w:r>
        <w:rPr>
          <w:color w:val="212121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 отсутствии заявок на участие в аукционе на право заключения договора аренды муницип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движимого имущества Лыковского сельского поселения Подгоренского муниципального района Воронежской области  и признании аукциона, назначенного на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04.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, несостоявшимся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расюкову К.А.,</w:t>
      </w:r>
      <w:r>
        <w:rPr>
          <w:rFonts w:cs="Times New Roman" w:ascii="Times New Roman" w:hAnsi="Times New Roman"/>
        </w:rPr>
        <w:t xml:space="preserve"> которая сообщила, что аукцион в электронной форме проводится в соответствии с Федеральными законами от 21.12.2001 г.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lang w:eastAsia="ar-SA"/>
        </w:rPr>
        <w:t>от 29.07.1998 г. № 135-ФЗ «Об оценочной деятельности в Российской Федерации», от 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, распоряжением администрации Лыковского сельского поселения Подгоренского муниципального района Воронежской области от  14.03.2023 года № 3-р  «Об организации и проведении аукциона на право заключения договора аренды муниципального недвижимого имущества», регламентом электронной площадки http://utp.sberbank-ast.ru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ем заявок на участие в аукционе осуществлялся с  16 марта  2023 года по 12 апреля  2023 года включительно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/>
        <w:t>По лоту: а</w:t>
      </w:r>
      <w:r>
        <w:rPr>
          <w:bCs/>
        </w:rPr>
        <w:t xml:space="preserve">ртезианская скважина, расположенная по адресу: Воронежская область, Подгоренский район, с. Лыково, ул. Майская, 24Б, гл. 170 м, кад. номер 36:24:3000006:27; водонапорная башня «Рожновского», расположенная по адресу: Воронежская область, Подгоренский район, с. Лыково, ул. Майская, 24Б, объём 25 куб.м., кад. номер 36:24:3000006:26; водопроводная сеть, расположенная по адресу: Воронежская область, Подгоренский район, с. Лыково (ул. Мира, ул. Звездная, ул. Молодежная, ул. Центральная, ул. Тенистая, ул. Зелёная, ул. Майская), протяженность 9448 м, кад. номер 36:24:0000000:2814; водонапорная башня «Рожновского», расположенная по адресу: Воронежская область, Подгоренский район, с. Лыково, ул. Молодежная, 2а, объём 25 куб.м., кад. номер 36:24:7900010:358, </w:t>
      </w:r>
      <w:r>
        <w:rPr/>
        <w:t>заявок не поступило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званных претендентами заявок нет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Аукцион в таком случае признается несостоявшимс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475" w:leader="none"/>
          <w:tab w:val="center" w:pos="5037" w:leader="none"/>
        </w:tabs>
        <w:spacing w:lineRule="auto" w:line="276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111111"/>
          <w:shd w:fill="FFFFFF" w:val="clear"/>
        </w:rPr>
        <w:t>В связи отсутствием претендентов</w:t>
      </w:r>
      <w:r>
        <w:rPr/>
        <w:t xml:space="preserve"> признать</w:t>
      </w:r>
      <w:r>
        <w:rPr>
          <w:color w:val="111111"/>
          <w:shd w:fill="FFFFFF" w:val="clear"/>
        </w:rPr>
        <w:t xml:space="preserve"> несостоявшимся </w:t>
      </w:r>
      <w:r>
        <w:rPr/>
        <w:t>аукцион на право заключения договора аренды муниципального недвижимого имущества по лоту: а</w:t>
      </w:r>
      <w:r>
        <w:rPr>
          <w:bCs/>
        </w:rPr>
        <w:t>ртезианская скважина, расположенная по адресу: Воронежская область, Подгоренский район, с. Лыково, ул. Майская, 24Б, гл. 170 м, кад. номер 36:24:3000006:27; водонапорная башня «Рожновского», расположенная по адресу: Воронежская область, Подгоренский район, с. Лыково, ул. Майская, 24Б, объём 25 куб.м., кад. номер 36:24:3000006:26; водопроводная сеть, расположенная по адресу: Воронежская область, Подгоренский район, с. Лыково (ул. Мира, ул. Звездная, ул. Молодежная, ул. Центральная, ул. Тенистая, ул. Зелёная, ул. Майская), протяженность 9448 м, кад. номер 36:24:0000000:2814; водонапорная башня «Рожновского», расположенная по адресу: Воронежская область, Подгоренский район, с. Лыково, ул. Молодежная, 2а, объём 25 куб.м., кад. номер 36:24:7900010:358</w:t>
      </w:r>
      <w:r>
        <w:rPr>
          <w:color w:val="111111"/>
          <w:shd w:fill="FFFFFF" w:val="clear"/>
        </w:rPr>
        <w:t>.</w:t>
      </w:r>
    </w:p>
    <w:p>
      <w:pPr>
        <w:pStyle w:val="Normal"/>
        <w:spacing w:lineRule="auto" w:line="276"/>
        <w:ind w:left="-142" w:firstLine="709"/>
        <w:jc w:val="both"/>
        <w:rPr/>
      </w:pPr>
      <w:r>
        <w:rPr/>
        <w:t>Результаты голосования – «за» - 5 человек – единогласно.</w:t>
      </w:r>
    </w:p>
    <w:p>
      <w:pPr>
        <w:pStyle w:val="TextBodyIndent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редседатель комиссии</w:t>
        <w:tab/>
        <w:tab/>
        <w:tab/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 xml:space="preserve">   К.А. Красюкова </w:t>
      </w:r>
    </w:p>
    <w:p>
      <w:pPr>
        <w:pStyle w:val="TextBodyIndent"/>
        <w:spacing w:lineRule="auto" w:line="276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76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м. председателя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миссии                                                       </w:t>
        <w:tab/>
        <w:t xml:space="preserve">    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.Н. Стрельцова</w:t>
      </w:r>
    </w:p>
    <w:p>
      <w:pPr>
        <w:pStyle w:val="TextBodyIndent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TextBodyIndent"/>
        <w:spacing w:lineRule="auto" w:line="276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екретарь комиссии                                                                            </w:t>
        <w:tab/>
        <w:t xml:space="preserve">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.А. Ковалёва</w:t>
      </w:r>
    </w:p>
    <w:p>
      <w:pPr>
        <w:pStyle w:val="TextBody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 w:before="0" w:after="200"/>
        <w:rPr>
          <w:sz w:val="24"/>
          <w:szCs w:val="24"/>
          <w:lang w:val="ru-RU"/>
        </w:rPr>
      </w:pPr>
      <w:r>
        <w:rPr>
          <w:sz w:val="24"/>
          <w:szCs w:val="24"/>
        </w:rPr>
        <w:t>Члены комисси</w:t>
      </w:r>
      <w:r>
        <w:rPr>
          <w:sz w:val="24"/>
          <w:szCs w:val="24"/>
          <w:lang w:val="ru-RU"/>
        </w:rPr>
        <w:t xml:space="preserve">и:                                                                                               </w:t>
      </w:r>
      <w:r>
        <w:rPr>
          <w:sz w:val="24"/>
          <w:szCs w:val="24"/>
        </w:rPr>
        <w:t xml:space="preserve">В.Ю. Снеговской </w:t>
      </w:r>
    </w:p>
    <w:p>
      <w:pPr>
        <w:pStyle w:val="TextBody"/>
        <w:spacing w:lineRule="auto" w:line="276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И.П. Резан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</w:t>
      </w:r>
    </w:p>
    <w:p>
      <w:pPr>
        <w:pStyle w:val="TextBody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left="6371" w:firstLine="709"/>
        <w:jc w:val="both"/>
        <w:rPr/>
      </w:pPr>
      <w:r>
        <w:rPr/>
        <w:t xml:space="preserve">        </w:t>
      </w:r>
    </w:p>
    <w:sectPr>
      <w:type w:val="nextPage"/>
      <w:pgSz w:w="11906" w:h="16838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5:00Z</dcterms:created>
  <dc:creator>*</dc:creator>
  <dc:description/>
  <cp:keywords/>
  <dc:language>en-US</dc:language>
  <cp:lastModifiedBy>User</cp:lastModifiedBy>
  <cp:lastPrinted>2019-11-14T15:12:00Z</cp:lastPrinted>
  <dcterms:modified xsi:type="dcterms:W3CDTF">2023-04-14T06:56:00Z</dcterms:modified>
  <cp:revision>17</cp:revision>
  <dc:subject/>
  <dc:title>ПРОТОКОЛ</dc:title>
</cp:coreProperties>
</file>