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УСЛУГИ В СФЕРЕ СТРОИТЕЛЬСТВА, КОТОРЫЕ ПРЕДОСТАВЛЯЮТСЯ В АДМИНИСТРАЦИИ ПОДГОРЕНСКОГО МУНИЦИПАЛЬНОГО РАЙОНА ВОРОНЕЖСКОЙ ОБЛАСТИ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5"/>
        <w:gridCol w:w="1389"/>
        <w:gridCol w:w="2340"/>
        <w:gridCol w:w="1538"/>
        <w:gridCol w:w="1619"/>
      </w:tblGrid>
      <w:tr>
        <w:trPr>
          <w:trHeight w:val="61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УСЛУГ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ИД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ИМЕНОВАНИЕ СТРУКТУРНОГО ПОДРАЗДЕЛЕНИЯ, ОТВЕТСТВЕННОГО ЗА ПРЕДОСТАВЛЕНИЕ УСЛУГ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ВОЗМОЖНОСТЬ ПОЛУЧЕНИЯ УСЛУГИ В МФ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ЕРЕЙТИ К ПОЛУЧЕНИЮ УСЛУГИ В ЭЛЕКТРОННОМ ВИДЕ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ПОДГОТОВКА И ВЫДАЧА РАЗРЕШЕНИЙ НА СТРОИТЕЛЬСТВО (РЕКОНСТРУКЦИЮ) ОБЪЕКТОВ КАПИТАЛЬНОГО СТРОИТЕЛЬСТВА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u w:val="single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 Едином портале государственных и муниципальных услуг  в сети Интернет (www.gosuslugi.ru)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ПОДГОТОВКА И ВЫДАЧА РАЗРЕШЕНИЯ НА ВВОД ОБЪЕКТА В ЭКСПЛУАТАЦИЮ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>
          <w:trHeight w:val="555" w:hRule="atLeast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ПОДГОТОВКА, УТВЕРЖДЕНИЕ И ВЫДАЧА ГРАДОСТРОИТЕЛЬНЫХ ПЛАНОВ ЗЕМЕЛЬНЫХ УЧАСТКОВ, РАСПОЛОЖЕННЫХ НА ТЕРРИТОРИИ ПОСЕЛЕНИЯ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ные дни: понедельник-пятница с 08.00-17-00 перерыв с 12.00-13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ПРЕДОСТАВЛЕНИЕ РЕШЕНИЯ О СОГЛАСОВАНИИ АРХИТЕКТУРНО-ГРАДОСТРОИТЕЛЬНОГО ОБЛИКА ОБЪЕКТА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 прием документов и консультирование: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«ВЫДАЧА АКТА ОСВИДЕТЕЛЬСТВОВАНИЯ ПРОВЕДЕНИЯ ОСНОВНЫХ РАБОТ ПО СТРОИТЕЛЬСТВУ (РЕКОНСТРУКЦИИ) ОБЪЕКТА ИНДИВИДУАЛЬНОГО ЖИЛИЩНОГО СТРОИТЕЛЬСТВА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С ПРИВЛЕЧЕНИЕМ СРЕДСТВ МАТЕРИНСКО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(СЕМЕЙНОГО) КАПИТАЛА»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>«ВЫДАЧА РАЗРЕШЕНИЙ НА УСТАНОВКУ РЕКЛАМНЫХ КОНСТРУКЦИЙ НА ТЕРРИТОРИИ ПОДГОРЕНСКОГО МУНИЦИПАЛЬНОГО РАЙОНА ВОРОНЕЖСКОЙ ОБЛАСТИ, АННУЛИРОВАНИЕ ТАКИХ РАЗРЕШЕНИЙ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униципальна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отдел градостроительства, энергоснабжения и отраслевого взаимодействия администрации Подгоре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прием документов и консультирование: каб.206 в здании администрации района по адресу: пгт.Подгоренский, ул.Первомайская,60  тел.55-3-80,приемные дни: понедельник-пятница с 08.00-17-00 перерыв с 12.00-13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_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на Едином портале государственных и муниципальных услуг  в сети Интернет (www.gosuslugi.r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Нижний колонтитул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АдминЛыково</dc:creator>
  <dc:description/>
  <cp:keywords/>
  <dc:language>en-US</dc:language>
  <cp:lastModifiedBy>User</cp:lastModifiedBy>
  <cp:lastPrinted>2019-10-07T15:14:00Z</cp:lastPrinted>
  <dcterms:modified xsi:type="dcterms:W3CDTF">2019-10-15T12:25:00Z</dcterms:modified>
  <cp:revision>48</cp:revision>
  <dc:subject/>
  <dc:title/>
</cp:coreProperties>
</file>