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решения «О внесении изменений и дополнений в Генеральный план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4.03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жилого дома, Воронежская область, Подгоренский район, х. Новоандреевка, ул. Степная, дом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4 марта 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3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</w:t>
        <w:tab/>
        <w:t xml:space="preserve">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6 участников публичных слушаний (список прилагается).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который сообщил, что публичные слушания по проекту внесения  изменений и дополнений в Генеральный план Лыковского сельского поселения Подгоренского муниципального района Воронежской области проводятся в соответствии со статьей 28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Лыковского сельского поселения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 «О внесении  изменений  и дополнений в Генеральный план Лыковского сельского поселения Подгоренского муниципального района  Воронежской области» разработан авторским коллективом  Государственного унитарного предприятия Воронежской области  «Нормативно-проектный центр»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03.2023 г.  на  сессии Совета народных депутатов Лыковского сельского поселения было принято решение № 7, где  утвержден  проект  внесения изменений  и дополнений в Генеральный план Лыковского сельского поселения  Подгоренского муниципального района Воронежской области и был опубликован в «Вестнике муниципальных правовых актов Лыковского сельского поселения Подгоренского муниципального района» и размещен  на сайте администрации Лыковского  сельского  поселения  Подгоренского муниципального района для обсуждения населением сельского поселения. За период с момента опубликования проекта предложений от населения не поступило.</w:t>
      </w:r>
    </w:p>
    <w:p>
      <w:pPr>
        <w:pStyle w:val="Style18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03.2023 г.  состоялось заседание комиссии по подготовке и проведению публичных слушаний по обсуждению проекта Генерального плана Лыковского сельского поселения Подгоренского муниципального района Воронежской области, на котором председателем публичных слушаний назначен  – глава администрации Лыковского сельского поселения, по вопросу повестки дня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 Колесников В.В., который сообщил, что проект  внесения изменений  и дополнений   в Генеральный  план Лыковского сельского поселения Подгоренского муниципального района Воронежской области подготовлен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ходе  обсуждения проекта внесения изменений  и дополнений  в Генеральный план Лыковского сельского поселения Подгоренского муниципального района Воронежской области предложений от жителей   поселения  не поступило. </w:t>
      </w:r>
    </w:p>
    <w:p>
      <w:pPr>
        <w:pStyle w:val="Style18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 внесения изменений  и  дополнений  в Генеральный план Лыковского сельского поселения Подгоренского муниципального района Воронежской области рекомендуется одобр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6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обрить проект внесения изменений  и  дополнений в Генеральный план Лыковского сельского поселения Подгоренского муниципального района Воронежской област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нное решение опубликовать в «Вестнике муниципальных правовых актов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главе Лыковского сельского поселения Подгоренского муниципального района Воронежской области принять решение о согласии с проектом решения  о внесении  изменений и  дополнений в Генеральный план  Лыковского сельского поселения Подгоренского муниципального района Воронежской области и направить  проект  изменений  и дополнений в  Генеральный план Лыковского сельского поселения Подгоренского муниципального района Воронежской области, протокол  публичных слушаний, заключение о результатах публичных слушаний в Совет народных депутатов Лыковского сельского поселения Подгоренского муниципального района  Воронежской области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решения  «О внесении изменений и дополнений в Генеральный план Лыковского сельского поселения Подгоренского муниципального района Воронежской области» от 24.03.2023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ПУБЛИЧ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1519"/>
        <w:gridCol w:w="26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ита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. Подгоренский, ул. Строителей, д.4, кв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д. 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 Иван Пет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                 ул. Центральная, д. 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убов Александр Дмитри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                     ул. Центральная, д. 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ышко Вер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                  ул. Центральная, д. 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вской Виталий Ю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Подгорное,                  ул. Космическая, д.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2-12-29T18:58:00Z</cp:lastPrinted>
  <dcterms:modified xsi:type="dcterms:W3CDTF">2023-03-24T13:38:00Z</dcterms:modified>
  <cp:revision>78</cp:revision>
  <dc:subject/>
  <dc:title/>
</cp:coreProperties>
</file>