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обсуждению проекта решения «О внесении изменений и дополнений в Генеральный план Лыковского сельского поселения Подгоренского муниципального района Воронежской области»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4.03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Лыковского сельского поселения, Воронежская область, Подгоренский район,                 с. Лыково, ул. Центральная, дом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4 марта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0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17 участников публичных слушаний (список прилагается).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который сообщил, что публичные слушания по проекту внесения  изменений и дополнений в Генеральный план Лыковского сельского поселения Подгоренского муниципального района Воронежской области проводятся в соответствии со статьей 28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Лыковского сельского поселения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«О внесении  изменений  и дополнений в Генеральный план Лыковского сельского поселения Подгоренского муниципального района  Воронежской области» разработан авторским коллективом Государственного унитарного предприятия Воронежской области  «Нормативно-проектный центр»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03.2023 г.  на  сессии Совета народных депутатов Лыковского сельского поселения было принято решение № 7 , где  утвержден  проект  внесения изменений  и дополнений в Генеральный  план  Лыковского сельского поселения  Подгоренского муниципального района Воронежской области и был опубликован в «Вестнике муниципальных правовых актов Лыковского сельского поселения Подгоренского муниципального района» и размещен  на сайте администрации Лыковского  сельского  поселения  Подгоренского муниципального района для обсуждения населением сельского поселения. За период с момента опубликования проекта предложений от населения не поступило.</w:t>
      </w:r>
    </w:p>
    <w:p>
      <w:pPr>
        <w:pStyle w:val="Style18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3.2023 г.  состоялось заседание комиссии по подготовке и проведению публичных слушаний по обсуждению проекта Генерального плана Лыковского сельского поселения Подгоренского муниципального района Воронежской области, на котором председателем публичных слушаний назначен  – глава администрации Лыковского сельского поселения, по вопросу повестки дня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 Колесников В.В., который сообщил, что проект  внесения изменений  и дополнений   в Генеральный  план Лыковского сельского поселения Подгоренского муниципального района Воронежской области подготовле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ходе  обсуждения проекта внесения изменений  и дополнений  в Генеральный план Лыковского сельского поселения Подгоренского муниципального района Воронежской области предложений от жителей   поселения  не поступило. </w:t>
      </w:r>
    </w:p>
    <w:p>
      <w:pPr>
        <w:pStyle w:val="Style18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внесения изменений  и  дополнений  в Генеральный план Лыковского сельского поселения Подгоренского муниципального района Воронежской области рекомендуется одобр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17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обрить проект внесения изменений  и  дополнений в Генеральный план Лыковского сельского поселения Подгоренского муниципального района Воронежской област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нное решение опубликовать в «Вестнике муниципальных правовых актов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главе Лыковского сельского поселения Подгоренского муниципального района Воронежской области принять решение о согласии с проектом решения  о внесении  изменений и  дополнений в Генеральный план  Лыковского сельского поселения Подгоренского муниципального района Воронежской области и направить  проект  внесения изменений  и дополнений в  Генеральный план Лыковского сельского поселения Подгоренского муниципального района Воронежской области, протокол  публичных слушаний, заключение о результатах публичных слушаний в Совет народных депутатов Лыковского сельского поселения Подгоренского муниципального района  Воронежской области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решения  «О внесении изменений и дополнений в Генеральный план Лыковского сельского поселения Подгоренского муниципального района Воронежской области» от 24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1"/>
        <w:gridCol w:w="1418"/>
        <w:gridCol w:w="3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 Подгоренский, ул. Строителей, д.4, кв.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     д.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убо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                               ул. Центральная, д. 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ченко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Тенистая, д.23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   д.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яева Раис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д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 Натал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Тенистая,    д.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ва Лид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елёная, д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ткина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Тенистая,    д. 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енко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Тенистая,             д. 8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ченко Г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           д. 7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Никола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Центральная, д. 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а 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Молодёжная, д.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Молодёжная, д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Тенистая,            д.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д.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Звёздная, д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2-12-29T18:45:00Z</cp:lastPrinted>
  <dcterms:modified xsi:type="dcterms:W3CDTF">2023-03-24T13:24:00Z</dcterms:modified>
  <cp:revision>86</cp:revision>
  <dc:subject/>
  <dc:title/>
</cp:coreProperties>
</file>