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 января    2015  года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ково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Совета народных депутатов  Лыков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31.08.2012г. №15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ыковского сельского поселения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оронежской области».</w:t>
      </w:r>
    </w:p>
    <w:p>
      <w:pPr>
        <w:pStyle w:val="ConsPlusTitl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 w:cs="Arial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Лыковского сельского поселения, </w:t>
      </w:r>
      <w:r>
        <w:rPr>
          <w:rFonts w:cs="Arial"/>
          <w:sz w:val="26"/>
          <w:szCs w:val="26"/>
        </w:rPr>
        <w:t>Совет народных депутатов Лыковского сельского поселения</w:t>
      </w:r>
    </w:p>
    <w:p>
      <w:pPr>
        <w:pStyle w:val="Normal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ind w:firstLine="540"/>
        <w:jc w:val="both"/>
        <w:rPr>
          <w:rFonts w:eastAsia="Arial" w:cs="Arial"/>
          <w:b w:val="false"/>
          <w:b w:val="false"/>
        </w:rPr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Лыковского сельского поселения от 31.08.2012г. №15 «Об утверждении правил благоустройства </w:t>
      </w:r>
      <w:r>
        <w:rPr>
          <w:rFonts w:cs="Arial"/>
          <w:b w:val="false"/>
        </w:rPr>
        <w:t xml:space="preserve">Лыко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Title"/>
        <w:ind w:firstLine="54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1.1Раздел Х </w:t>
      </w:r>
      <w:r>
        <w:rPr>
          <w:rFonts w:cs="Arial"/>
          <w:sz w:val="26"/>
          <w:szCs w:val="26"/>
          <w:lang w:val="en-US"/>
        </w:rPr>
        <w:t>III</w:t>
      </w:r>
      <w:r>
        <w:rPr>
          <w:rFonts w:cs="Arial"/>
          <w:sz w:val="26"/>
          <w:szCs w:val="26"/>
        </w:rPr>
        <w:t xml:space="preserve"> « Содержание животных в Лыковском сельском поселении Правила дополнить пунктом следующего содержания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4. Содержание кошек, собак, птиц и других домашних животных осуществляется в соответствии с ветеринарными  правилами, иными нормативными правовыми актами, требованиями гуманности и общепринятыми правилами ответственного обращения с животными. При содержании животных должны быть обеспечены чистота и порядок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Выпас сельскохозяйственных животных осуществляется на специально отведё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Не разрешается содержать домашних животных в местах общего пользования многоквартирных домов (на лестничных клетках, на чердаках, в подвалах, коридорах и т.д), а также на балконах и лоджиях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Запрещается выгуливать собак на газонах, детских и спортивных площадках, на территориях больниц, детских дошкольных и школьных учреждений, а также выгуливать собак без поводка и намордника в иных местах, за исключением специальных площадок для выгула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и птицы на территориях улиц, садов, скверов, лесопарков, в рекреационных зонах земель поселений запрещается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9. Хозяйственные постройки летние загоны для содержания скота и птицы должны быть размещены на расстоянии не менее 4 км до границы соседнего участка. Расстояние от  хозяйственных построек до окон жилых домов, расположенных на соседних земельных участках, должно быть не менее 6 м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0. Временное складирование навоза и других отходов содержания скота и птицы должно осуществляться  на расстоянии не менее 20м от соседних домов, водоёмов, водозаборных колонок. Место для временного хранения навоза должно иметь уклон в противоположную от домов, погребов сторону и иметь ограждение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 При выходе на участок, находящийся в пользовании владельца собаки должна быть предупреждающая надпись о наличии собаки или обозначено трафаретом с изображением животного».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ind w:firstLine="708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  <w:t>2. Настоящее решение опубликовать в Вестнике муниципально- правовых актов Лыковского сельского поселения Подгоренского муниципального район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Лы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Г.П.Вакулина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color w:val="323232"/>
        </w:rPr>
        <w:t>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GorobecOV</dc:creator>
  <dc:description/>
  <cp:keywords/>
  <dc:language>en-US</dc:language>
  <cp:lastModifiedBy>АдминЛыково</cp:lastModifiedBy>
  <cp:lastPrinted>2016-06-06T09:17:00Z</cp:lastPrinted>
  <dcterms:modified xsi:type="dcterms:W3CDTF">2017-07-20T11:37:00Z</dcterms:modified>
  <cp:revision>38</cp:revision>
  <dc:subject/>
  <dc:title>СОГЛАШЕНИЕ</dc:title>
</cp:coreProperties>
</file>