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17 ноября  2021 года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. Лыково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Лыковского сельского поселения Подгоренского муниципального района Воронежской области, Решением Совета народных депутатов Лыковского сельского поселения Подгоренского муниципального района Воронежской области от 30.12.2005 г. № 10 «О Положении о публичных слушаниях в Лыков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Лыковского сельского поселения,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17.11.2021 г. по 16.12.2021 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17.12.2021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 час. 00 мин. в с. Лыково,  здание администрации Лыков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. Лыково, ул. Центральная,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с. Андреевка по адресу: с. Андреевка, ул. Центральная, 2б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4 час.00 мин. в х. Широкий, по адресу: х. Широкий, ул. Садовая, 33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 15 час. 00 мин. в х. Новоандреевка, по адресу: х. Новоандреевка, ул. Степная, 3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с. Лыково, ул. Центральная, 3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1. На публичные слушания, проводимые в срок с 17.11.2021 г. по 16.12.2021 г., выносится проект Приказа департамента архитектуры и градостроительства Воронежской области «О внесении изменений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sz w:val="28"/>
          <w:szCs w:val="28"/>
        </w:rPr>
        <w:t>Воронежская область, Подгоренский район, с. Лыково, ул. Центральная,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3. Экспозиция открыта с  17.11.2021 г. по 16.12.2021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4. Время работы экспозиции: с 08.00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6. Дни и время осуществления консультирования: с 17.11.2021 г. по 16.12.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021 г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5.7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5.9. Собрание участников публичных слушаний состоится 17.12.2021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10 час. 00 мин. в с. Лыково в здании администрации Лыков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. Лыково, ул. Центральная, 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3 час.00 мин. в с. Андреевка по адресу: с. Андреевка, ул.Центральная, 2б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) 14 час.00 мин. в х. Широкий, по адресу: х. Широкий, ул. Садовая, 33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 15 час. 00 мин. в х. Новоандреевка, по адресу: х. Новоандреевка, ул. Степная, 3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Утвердить комиссию по подготовке и проведению публичных слушаний в составе: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 Виталий Викторович - глава Лыковского сельского поселения, председатель комисс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шова Людмила Викторовна – главный специалист администрации Лыковского сельского поселения, секретарь комисс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анов Иван Петрович - депутат Совета народных депутатов Лыков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Снеговской Виталий Юрьевич - депутат Совета народных депутатов Лыков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ниченко Пётр Иванович - депутат Совета народных депутатов Лыков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Резниченко Ольга Викторовна  - депутат Совета народных депутатов Лыковского сельского посе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Ковалёва Светлана Александровна - инспектор по местным налогам и сборам администрации Лыковского сельского поселения.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Лыковского сельского поселения и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В.В.Коле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User</cp:lastModifiedBy>
  <cp:lastPrinted>2019-12-28T11:06:00Z</cp:lastPrinted>
  <dcterms:modified xsi:type="dcterms:W3CDTF">2021-11-18T12:04:00Z</dcterms:modified>
  <cp:revision>22</cp:revision>
  <dc:subject/>
  <dc:title/>
</cp:coreProperties>
</file>