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ЫК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4"/>
          <w:szCs w:val="26"/>
          <w:highlight w:val="yellow"/>
        </w:rPr>
      </w:pPr>
      <w:r>
        <w:rPr>
          <w:b/>
          <w:sz w:val="24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03 ноября 2023 г. № 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ыково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Лыковского сельского поселе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ронежской области за 9 месяцев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 Лыковского сельского поселения за 9 месяцев 2023 года исполнен по доходам в сумме 3 649 646,69 рублей, что составляет 57,6% от уточненного плана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 на доходы физических лиц 21,1%, что в абсолютном выражении составляет 28 770,80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 единый сельскохозяйственный налог 42,0% в абсолютном выражении 1890,00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 налог на имущество физических лиц -0,9% в абсолютном выражении -231,15 руб.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49,6 % в абсолютном выражении 388 406,92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государственная пошлина 70,0% в абсолютном выражении 700,00 руб.;</w:t>
      </w:r>
    </w:p>
    <w:p>
      <w:pPr>
        <w:pStyle w:val="Normal"/>
        <w:spacing w:lineRule="auto" w:line="276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звозмездные поступления 69,4% в абсолютном выражении 3 201 602,36 рублей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26"/>
          <w:szCs w:val="26"/>
        </w:rPr>
        <w:t>Бюджет Лыковского сельского поселения за 9 месяцев 2023 года исполнен по расходам в сумме 3 918 796,60 рублей или 57,5 % к уточненному годовому  плану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ходы на общегосударственные вопросы исполнены на 64,70% к уточненному плану, в абсолютном выражении 1 680 055,62 рублей. 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ы на благоустройство территории населенных пунктов исполнены на 35,37 % к уточненному плану в абсолютном выражении 483 951,99 рублей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ы на национальную оборону исполнены на 74,99 % в абсолютном выражении 84 960,00 рублей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ходы на национальную экономику исполнены на 35,83% в абсолютном выражении  521 723,02 рублей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ходы на  межбюджетные трансферты культуре исполнены на 91,29% в абсолютном выражении 1080 000,00 рубл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ходы на социальное обеспечение исполнены на 71,69% в абсолютном выражении 68 105,97 рубл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отчёт об исполнении бюджета Лыковского сельского поселения за 9 месяцев 2023 года по доходам в сумме 3 649 646,69 рублей и по расходам в сумме 3 918 796,60 рублей, Совет народных депутатов Лыковского сельского поселения 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ёт об исполнении бюджета Лыковского сельского поселения за 9 месяцев 2023 года согласно приложению № 1 и приложению № 2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en-US"/>
        </w:rPr>
        <w:t>Настоящее решение  вступает  в силу с даты официального опубликования (обнародования) в Вестнике муниципальных правовых актов Лыко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Лыковского сельского поселения Подгоренского муниципального района Воронежской области.</w:t>
      </w:r>
    </w:p>
    <w:p>
      <w:pPr>
        <w:pStyle w:val="Normal"/>
        <w:widowControl w:val="false"/>
        <w:suppressAutoHyphens w:val="true"/>
        <w:spacing w:lineRule="auto" w:line="276"/>
        <w:ind w:firstLine="709"/>
        <w:rPr/>
      </w:pPr>
      <w:r>
        <w:rPr>
          <w:sz w:val="26"/>
          <w:szCs w:val="26"/>
          <w:lang w:eastAsia="en-US"/>
        </w:rPr>
        <w:t>3. Контроль за исполнением  настоящего решения  оставляю  за собо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ыковского сельского поселения                                                         В.В. Колесников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lang w:bidi="en-US"/>
        </w:rPr>
      </w:pPr>
      <w:r>
        <w:rPr>
          <w:lang w:bidi="en-US"/>
        </w:rPr>
        <w:t>Приложение № 1</w:t>
      </w:r>
    </w:p>
    <w:p>
      <w:pPr>
        <w:pStyle w:val="Normal"/>
        <w:ind w:left="5670" w:hanging="0"/>
        <w:rPr>
          <w:lang w:bidi="en-US"/>
        </w:rPr>
      </w:pPr>
      <w:r>
        <w:rPr>
          <w:lang w:bidi="en-US"/>
        </w:rPr>
        <w:t>к решению Совета народных депутатов Лыковского сельского поселения Подгоренского муниципального района Воронежской области от 03.11.2023 г.      № 21</w:t>
      </w:r>
    </w:p>
    <w:tbl>
      <w:tblPr>
        <w:tblW w:w="11484" w:type="dxa"/>
        <w:jc w:val="left"/>
        <w:tblInd w:w="-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27"/>
        <w:gridCol w:w="3871"/>
        <w:gridCol w:w="1556"/>
        <w:gridCol w:w="1559"/>
        <w:gridCol w:w="1060"/>
        <w:gridCol w:w="291"/>
        <w:gridCol w:w="1060"/>
      </w:tblGrid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равка</w:t>
            </w:r>
          </w:p>
        </w:tc>
        <w:tc>
          <w:tcPr>
            <w:tcW w:w="13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поступлению доходов в бюджет Лыковского сельского поселения </w:t>
            </w:r>
          </w:p>
        </w:tc>
        <w:tc>
          <w:tcPr>
            <w:tcW w:w="13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9 месяцев 2023 года</w:t>
            </w:r>
          </w:p>
        </w:tc>
        <w:tc>
          <w:tcPr>
            <w:tcW w:w="13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 РФ</w:t>
            </w:r>
          </w:p>
        </w:tc>
        <w:tc>
          <w:tcPr>
            <w:tcW w:w="3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3 год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 план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8  50  00000  00  0000  00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бюджета - ИТО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7 96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649 646,6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0  00000  00  0000  00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 044,3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7" w:hanging="37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1  02000  01  0000  1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5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278,56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2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1  02010  01  0000  1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5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78,56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5  03000  00  0000  1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6  01000  00  0000  1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31,15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2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6  06000  00  0000  1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406,9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2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6  06030  00  0000  1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с организаци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821,8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2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6  06040  00  0000  1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85,12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2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8  00000  00  0000  00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2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0  00000  00  0000  00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0 46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1 602,36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2  00000  00  0000  00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0 46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1 602,36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2  01000  00  0000  15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75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2  15001  00  0000  15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75,0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2  16001  00  0000  15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2  03000  00  0000  15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60,0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2  04000  00  0000  15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546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5367,36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8  90  00000  00  0000  000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7966,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9646,69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ind w:left="5670" w:hanging="0"/>
        <w:rPr>
          <w:lang w:bidi="en-US"/>
        </w:rPr>
      </w:pPr>
      <w:r>
        <w:rPr>
          <w:lang w:bidi="en-US"/>
        </w:rPr>
        <w:t>Приложение № 2</w:t>
      </w:r>
    </w:p>
    <w:p>
      <w:pPr>
        <w:pStyle w:val="Normal"/>
        <w:ind w:left="5670" w:hanging="0"/>
        <w:rPr>
          <w:lang w:bidi="en-US"/>
        </w:rPr>
      </w:pPr>
      <w:r>
        <w:rPr>
          <w:lang w:bidi="en-US"/>
        </w:rPr>
        <w:t>к решению Совета народных депутатов Лыковского сельского поселения Подгоренского муниципального района Воронежской области от 03.11.2023 г.      № 21</w:t>
      </w:r>
    </w:p>
    <w:p>
      <w:pPr>
        <w:pStyle w:val="Normal"/>
        <w:jc w:val="center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 по исполнению бюджета Лыковского сельского поселения по расходам за 9 месяцев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4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5"/>
        <w:gridCol w:w="4634"/>
        <w:gridCol w:w="1240"/>
        <w:gridCol w:w="1307"/>
        <w:gridCol w:w="878"/>
      </w:tblGrid>
      <w:tr>
        <w:trPr>
          <w:trHeight w:val="1007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казателя</w:t>
            </w:r>
          </w:p>
        </w:tc>
        <w:tc>
          <w:tcPr>
            <w:tcW w:w="4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2023 год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335" w:hRule="atLeast"/>
        </w:trPr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9600  0000000  000  000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3 275,7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8 796,6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2</w:t>
            </w:r>
          </w:p>
        </w:tc>
      </w:tr>
      <w:tr>
        <w:trPr>
          <w:trHeight w:val="335" w:hRule="atLeast"/>
        </w:trPr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100  0000000  000  000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6 673,8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 055,6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0</w:t>
            </w:r>
          </w:p>
        </w:tc>
      </w:tr>
      <w:tr>
        <w:trPr>
          <w:trHeight w:val="335" w:hRule="atLeast"/>
        </w:trPr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200  0000000  000  000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6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9</w:t>
            </w:r>
          </w:p>
        </w:tc>
      </w:tr>
      <w:tr>
        <w:trPr>
          <w:trHeight w:val="335" w:hRule="atLeast"/>
        </w:trPr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300  0000000  000  000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400  0000000  000  000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 230,2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723,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3</w:t>
            </w:r>
          </w:p>
        </w:tc>
      </w:tr>
      <w:tr>
        <w:trPr>
          <w:trHeight w:val="335" w:hRule="atLeast"/>
        </w:trPr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500  0000000  000  000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 071,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951,9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7</w:t>
            </w:r>
          </w:p>
        </w:tc>
      </w:tr>
      <w:tr>
        <w:trPr>
          <w:trHeight w:val="335" w:hRule="atLeast"/>
        </w:trPr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800  0000000  000  000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00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9</w:t>
            </w:r>
          </w:p>
        </w:tc>
      </w:tr>
      <w:tr>
        <w:trPr>
          <w:trHeight w:val="394" w:hRule="atLeast"/>
        </w:trPr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000  0000000  000  000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105,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 Знак"/>
    <w:basedOn w:val="Normal"/>
    <w:qFormat/>
    <w:pPr>
      <w:tabs>
        <w:tab w:val="clear" w:pos="720"/>
        <w:tab w:val="left" w:pos="540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142" w:leader="none"/>
      </w:tabs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142" w:leader="none"/>
      </w:tabs>
      <w:ind w:left="709" w:hanging="0"/>
      <w:jc w:val="both"/>
    </w:pPr>
    <w:rPr>
      <w:sz w:val="28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53:00Z</dcterms:created>
  <dc:creator>Колхоз "Победа"</dc:creator>
  <dc:description/>
  <cp:keywords/>
  <dc:language>en-US</dc:language>
  <cp:lastModifiedBy>User</cp:lastModifiedBy>
  <cp:lastPrinted>2020-08-03T09:27:00Z</cp:lastPrinted>
  <dcterms:modified xsi:type="dcterms:W3CDTF">2023-11-03T08:31:00Z</dcterms:modified>
  <cp:revision>158</cp:revision>
  <dc:subject/>
  <dc:title>СОВЕТ НАРОДНЫХ ДЕПУТОТОВ </dc:title>
</cp:coreProperties>
</file>