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9 июля 2023 г. №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ы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Лыковского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ронежской области за 6 месяцев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Лыковского сельского поселения за 6 месяцев 2023 года исполнен по доходам в сумме 3 162 913,41 рублей, что составляет 57,6% от уточненного плана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21,1%, что в абсолютном выражении составляет 28 770,80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 единый сельскохозяйственный налог 94,5% в абсолютном выражении 1890,0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 налог на имущество физических лиц -1,5% в абсолютном выражении -371,15 руб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106,9 % в абсолютном выражении 837 138,25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государственная пошлина 70,0% в абсолютном выражении 700,00 руб.;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50,5% в абсолютном выражении 2 294 785,51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Бюджет Лыковского сельского поселения за 6 месяцев 2023 года исполнен по расходам в сумме 2 553 655,54 рублей или 46,51 % к уточненному годовому  план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общегосударственные вопросы исполнены на 46,28% к уточненному плану, в абсолютном выражении 1 103 864,83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благоустройство территории населенных пунктов исполнены на 29,41 % к уточненному плану в абсолютном выражении 307 693,89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национальную оборону исполнены на 49,99 % в абсолютном выражении 56 640,0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национальную экономику исполнены на 42,35% в абсолютном выражении  310 052,84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 межбюджетные трансферты культуре исполнены на 65,01% в абсолютном выражении 730 000,00 руб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ходы на социальное обеспечение исполнены на 50,45% в абсолютном выражении 45 403,98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тчёт об исполнении бюджета Лыковского сельского поселения за 6 месяцев 2023 года по доходам в сумме 3 162 913,41 рублей и по расходам в сумме 2 553 655,54 рублей, Совет народных депутатов Лыко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ёт об исполнении бюджета Лыковского сельского поселения за 6 месяцев 2023 года согласно приложению № 1 и приложению № 2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стоящее решение  вступает  в силу с даты официального опубликования (обнародования) в Вестнике муниципальных правовых актов Лык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rPr/>
      </w:pPr>
      <w:r>
        <w:rPr>
          <w:sz w:val="26"/>
          <w:szCs w:val="26"/>
          <w:lang w:eastAsia="en-US"/>
        </w:rPr>
        <w:t>3. Контроль за исполнением  настоящего решения  оставляю  за со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ковского сельского поселения                                                       В.В. Колесни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Приложение № 1</w:t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к решению Совета народных депутатов Лыковского сельского поселения Подгоренского муниципального района Воронежской области от 19.07.2023 г.      №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440"/>
        <w:gridCol w:w="1420"/>
        <w:gridCol w:w="1351"/>
      </w:tblGrid>
      <w:tr>
        <w:trPr>
          <w:trHeight w:val="285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равк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поступлению доходов в бюджет Лыковского сельского поселения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6 месяцев 2023 год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план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8  50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бюджета -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0 96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 913,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00  1  00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127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00 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70,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10 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0,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5  03000  00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1000  00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1,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00  00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38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30  00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535,4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40  00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2,7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8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0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 46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 785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 46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785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1000  00  0000 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5001  00  0000 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5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6001  00  0000 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3000  00  0000 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4000  00  0000 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846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295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8  90  00000  00  0000 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0966,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913,4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User\\Desktop\\РЕШЕНИЯ\\О ходе исполнения бюджета\\О ходе испол-я от 19.07.23 г\\Приложение 1 (Справка о доходах за 12 месяцев 2022г.).xls" "2023!R7C1:R44C5" \a \f 4 \h </w:instrText>
      </w:r>
      <w:bookmarkStart w:id="0" w:name="_1751264806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Приложение № 2</w:t>
      </w:r>
    </w:p>
    <w:p>
      <w:pPr>
        <w:pStyle w:val="Normal"/>
        <w:ind w:left="5670" w:hanging="0"/>
        <w:rPr>
          <w:lang w:bidi="en-US"/>
        </w:rPr>
      </w:pPr>
      <w:r>
        <w:rPr>
          <w:lang w:bidi="en-US"/>
        </w:rPr>
        <w:t>к решению Совета народных депутатов Лыковского сельского поселения Подгоренского муниципального района Воронежской области от 19.07.2023 г.      № 16</w:t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95"/>
        <w:gridCol w:w="1380"/>
        <w:gridCol w:w="1208"/>
        <w:gridCol w:w="1221"/>
      </w:tblGrid>
      <w:tr>
        <w:trPr>
          <w:trHeight w:val="1080" w:hRule="atLeast"/>
        </w:trPr>
        <w:tc>
          <w:tcPr>
            <w:tcW w:w="9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равка по исполнению бюджета Лыковского сельского поселения по расходам за 6 месяцев 2023 года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2023 го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96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0 965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 65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01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 429,3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864,8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02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03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04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9,0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52,8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5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05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141,6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93,8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08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916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1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00  0000000  000 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3,9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4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3-07-19T10:02:00Z</cp:lastPrinted>
  <dcterms:modified xsi:type="dcterms:W3CDTF">2023-07-20T06:33:00Z</dcterms:modified>
  <cp:revision>164</cp:revision>
  <dc:subject/>
  <dc:title>СОВЕТ НАРОДНЫХ ДЕПУТОТОВ </dc:title>
</cp:coreProperties>
</file>