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Ы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2 мая 2024 г.  № 12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ы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ктуализации схемы водо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одоотведения  Лык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одгорен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№ 416-ФЗ  «О водоснабжении и водоотведении», Постановлением Правительства РФ от 05.09.2013 № 782 (ред. от 22.05.2020 г.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Уставом Лыковского сельского поселения Подгоренского муниципального района Воронежской области, администрация Лык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ктуализировать схему водоснабжения и водоотведения Лыковского сельского поселения Подгоренского муниципального района Воронежской области, утвержденную постановлением администрации Лыковского сельского поселения от 07.08.2014 г. № 16 «Об утверждении схемы водоснабжения и водоотведения Лыковского сельского поселения Подгоренского муниципального района Воронежской области»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схему водоснабжения и водоотведения Лыковского сельского поселения Подгоренского муниципального района Воронежской области на официальном сайте администрации Лыковского Подгорен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ar-SA"/>
        </w:rPr>
        <w:t xml:space="preserve">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  <w:lang w:eastAsia="ar-SA"/>
        </w:rPr>
        <w:t>Лыковского</w:t>
      </w:r>
      <w:r>
        <w:rPr>
          <w:bCs/>
          <w:sz w:val="26"/>
          <w:szCs w:val="26"/>
          <w:lang w:eastAsia="ar-SA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Лык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ковского сельского поселения  </w:t>
        <w:tab/>
        <w:t xml:space="preserve">                                      В.В. Колесн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1</dc:creator>
  <dc:description/>
  <cp:keywords/>
  <dc:language>en-US</dc:language>
  <cp:lastModifiedBy>User</cp:lastModifiedBy>
  <cp:lastPrinted>2024-05-06T16:23:00Z</cp:lastPrinted>
  <dcterms:modified xsi:type="dcterms:W3CDTF">2024-05-07T05:45:00Z</dcterms:modified>
  <cp:revision>13</cp:revision>
  <dc:subject/>
  <dc:title>АДМИНИСТРАЦИЯ ПОДГОРЕНСКОГО ГОРОДСКОГО ПОСЕЛЕНИЯ</dc:title>
</cp:coreProperties>
</file>