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января 2024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ык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Лы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23.01.2024 г.                 № 46 «Об утверждении коэффициента индексации выплат, пособий и компенсаций в 2024 году»,  администрация Лыковского сельского поселения Подгоренского муниципального района Воронежской области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Лык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Лыковского сельского поселения Подгоренского муниципального района Воронежской области от 31.01.2023 г. № 29  «Об утверждении стоимости услуг по погребению на территори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Лыковского сельского поселения Подгоренского муниципального района Воронежской области  в соответствии с порядком, предусмотренным статьей 45 Устава Лыковского сельского поселения Подгоренского муниципального района Воронежской области и разместить на сайте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  <w:tab/>
        <w:tab/>
        <w:t xml:space="preserve">                              В.В. Коле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Лык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Воронежской области от 29.01.2024 г. № 4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Лы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4-01-29T15:37:00Z</cp:lastPrinted>
  <dcterms:modified xsi:type="dcterms:W3CDTF">2024-01-29T12:39:00Z</dcterms:modified>
  <cp:revision>22</cp:revision>
  <dc:subject/>
  <dc:title>ПОСТАНОВЛЕНИЕ</dc:title>
</cp:coreProperties>
</file>