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ВЕТ НАРОДНЫХ ДЕПУТАТОВ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ЛЫКОВ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РЕНСКОГО МУНИЦИПАЛЬНОГО РАЙОН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  28 апреля 2020 года № 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.Лыков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4"/>
        </w:rPr>
        <w:t xml:space="preserve">бюджета Лыковского сельского 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селения Подгоренск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 1 квартал 2020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юджет Лыковского сельского поселения за 3 месяца 2020 года исполнен по доходам в сумме 916 461,13 рублей, что составляет 21,4% от уточненного пла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17,9 %, что в абсолютном выражении составляет 11 716,1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 21,9 % в абсолютном выражении 201 427,44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спошлины 20,0 % в абсолютном выражении 200,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ые поступления 21,5% в абсолютном выражении 702 402,98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Бюджет Лыковского сельского поселения за 3 месяца 2020 года исполнен по расходам в сумме 854 451,93 рублей, или 19,96 % к уточненному годовому  пла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сходы на общегосударственные вопросы исполнены на 25,46% к уточненному плану, </w:t>
      </w:r>
      <w:r>
        <w:rPr>
          <w:sz w:val="24"/>
          <w:szCs w:val="24"/>
        </w:rPr>
        <w:t>в абсолютном выражении 572 080,75 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ходы на благоустройство территории населенных пунктов исполнены на 26,09 % к уточненному плану</w:t>
      </w:r>
      <w:r>
        <w:rPr>
          <w:sz w:val="24"/>
          <w:szCs w:val="24"/>
        </w:rPr>
        <w:t xml:space="preserve"> в абсолютном выражении</w:t>
      </w:r>
      <w:r>
        <w:rPr>
          <w:sz w:val="24"/>
        </w:rPr>
        <w:t xml:space="preserve"> 97 671,18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ходы на ВУС исполнены на 25,0 %</w:t>
      </w:r>
      <w:r>
        <w:rPr>
          <w:sz w:val="24"/>
          <w:szCs w:val="24"/>
        </w:rPr>
        <w:t xml:space="preserve"> в абсолютном выражении 20 200,00 руб.;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асходы на национальную экономику исполнены на 0,0% в абсолютном выражении 0,0 рубл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асходы на  межбюджетные трансферты культуре исполнены на 21,76% </w:t>
      </w:r>
      <w:r>
        <w:rPr>
          <w:sz w:val="24"/>
          <w:szCs w:val="24"/>
        </w:rPr>
        <w:t>в абсолютном выражении 164 500,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смотрев отчёт об исполнении бюджета Лыковского сельского поселения за 3 месяца  2020 года по доходам в сумме 916 461,13 рублей и по расходам в сумме 854 451,93 рублей, Совет народных депутатов 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отчёт об исполнении бюджета Лыковского сельского поселения за 3 месяца 2020 года согласно приложению 1 и приложению 2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стоящее решение подлежит обнародова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лава Лыков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ельского поселения                                                                                 В.В.Колес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к решению Совета народных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депутатов Лыков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оселения от 28 апреля 2020г. №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равка по поступлению доходов в бюджет Лыковского </w:t>
      </w:r>
    </w:p>
    <w:p>
      <w:pPr>
        <w:pStyle w:val="Normal"/>
        <w:jc w:val="center"/>
        <w:rPr/>
      </w:pPr>
      <w:r>
        <w:rPr>
          <w:b/>
          <w:sz w:val="24"/>
        </w:rPr>
        <w:t>с</w:t>
      </w:r>
      <w:r>
        <w:rPr/>
        <w:t>ельского поселения за 1 квартал 2020 года</w:t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0"/>
        <w:gridCol w:w="4341"/>
        <w:gridCol w:w="1417"/>
        <w:gridCol w:w="1418"/>
        <w:gridCol w:w="992"/>
      </w:tblGrid>
      <w:tr>
        <w:trPr>
          <w:trHeight w:val="211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БК РФ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19 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ния плана</w:t>
            </w:r>
          </w:p>
        </w:tc>
      </w:tr>
      <w:tr>
        <w:trPr>
          <w:trHeight w:val="211" w:hRule="atLeast"/>
        </w:trPr>
        <w:tc>
          <w:tcPr>
            <w:tcW w:w="22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8  50  00000  00  0000  0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 280 171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 461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</w:tr>
      <w:tr>
        <w:trPr>
          <w:trHeight w:val="235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0  00000  00  0000  0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05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</w:t>
            </w:r>
          </w:p>
        </w:tc>
      </w:tr>
      <w:tr>
        <w:trPr>
          <w:trHeight w:val="211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1  02000  01  0000 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1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</w:tr>
      <w:tr>
        <w:trPr>
          <w:trHeight w:val="655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1  02010  01  0000 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1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</w:tr>
      <w:tr>
        <w:trPr>
          <w:trHeight w:val="566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5  03000  00  0000 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1000  00  0000 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</w:tr>
      <w:tr>
        <w:trPr>
          <w:trHeight w:val="336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6000  00  0000 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27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</w:t>
            </w:r>
          </w:p>
        </w:tc>
      </w:tr>
      <w:tr>
        <w:trPr>
          <w:trHeight w:val="403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6030  00  0000 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 2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427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6040  00  0000 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07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8  00000  00  0000  0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0  00000  00  0000  0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9 871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 402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</w:tr>
      <w:tr>
        <w:trPr>
          <w:trHeight w:val="456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0000  00  0000  0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69 871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 402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</w:tr>
      <w:tr>
        <w:trPr>
          <w:trHeight w:val="396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1000  00  0000  15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15001  00  0000  15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15002  00  0000  15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334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29999  00  0000  15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456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3000  00  0000  15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4000  00  0000  15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71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952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</w:t>
            </w:r>
          </w:p>
        </w:tc>
      </w:tr>
      <w:tr>
        <w:trPr>
          <w:trHeight w:val="271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7  00000  00  0000  18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643" w:hRule="atLeast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8  90  00000  00  0000  0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71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461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к решению Совета народных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Лык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от 28 апреля 2020 год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96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9"/>
        <w:gridCol w:w="4243"/>
        <w:gridCol w:w="1136"/>
        <w:gridCol w:w="1197"/>
        <w:gridCol w:w="804"/>
      </w:tblGrid>
      <w:tr>
        <w:trPr>
          <w:trHeight w:val="1046" w:hRule="atLeast"/>
        </w:trPr>
        <w:tc>
          <w:tcPr>
            <w:tcW w:w="9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правка по исполнению бюджета Лык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расходам за 1 квартал 2020 года</w:t>
            </w:r>
          </w:p>
        </w:tc>
      </w:tr>
      <w:tr>
        <w:trPr>
          <w:trHeight w:val="742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точненный план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сполнено 2018 год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9600  0000000  000  0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80 171,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 451,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6</w:t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0100  0000000  000  0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6 970,5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 080,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6</w:t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0200  0000000  000  0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06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0300  0000000  000  0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0400  0000000  000  0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 238,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0500  0000000  000  0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 3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671,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0800  0000000  000  00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 863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 50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7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 Знак"/>
    <w:basedOn w:val="Normal"/>
    <w:qFormat/>
    <w:pPr>
      <w:tabs>
        <w:tab w:val="clear" w:pos="720"/>
        <w:tab w:val="left" w:pos="540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142" w:leader="none"/>
      </w:tabs>
      <w:ind w:left="709" w:hanging="0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3:00Z</dcterms:created>
  <dc:creator>Колхоз "Победа"</dc:creator>
  <dc:description/>
  <cp:keywords/>
  <dc:language>en-US</dc:language>
  <cp:lastModifiedBy>User</cp:lastModifiedBy>
  <cp:lastPrinted>2018-02-21T13:31:00Z</cp:lastPrinted>
  <dcterms:modified xsi:type="dcterms:W3CDTF">2020-04-29T04:45:00Z</dcterms:modified>
  <cp:revision>120</cp:revision>
  <dc:subject/>
  <dc:title>СОВЕТ НАРОДНЫХ ДЕПУТОТОВ </dc:title>
</cp:coreProperties>
</file>