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  <w:t>ЛЫК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26"/>
          <w:szCs w:val="32"/>
        </w:rPr>
      </w:pPr>
      <w:r>
        <w:rPr>
          <w:b/>
          <w:bCs/>
          <w:spacing w:val="20"/>
          <w:sz w:val="26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196" w:leader="none"/>
          <w:tab w:val="left" w:pos="2232" w:leader="none"/>
          <w:tab w:val="left" w:pos="2268" w:leader="none"/>
          <w:tab w:val="center" w:pos="459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от  24 апреля 2020 года   № 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Лыково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б инвестиционно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и на территории муниципа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Лыковского сельское посел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горенского муниципального района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bCs/>
          <w:color w:val="000000"/>
        </w:rPr>
        <w:t>Воронежской области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униципального образования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 Утвердить прилагаемое Положение об инвестиционной деятельности на территории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 согласно приложения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8"/>
        </w:rPr>
        <w:t>Глава Лыковского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ельского поселения                                                   В.В. Колесников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8"/>
        </w:rPr>
        <w:t>Приложение</w:t>
      </w:r>
    </w:p>
    <w:p>
      <w:pPr>
        <w:pStyle w:val="Normal"/>
        <w:tabs>
          <w:tab w:val="clear" w:pos="708"/>
          <w:tab w:val="left" w:pos="7939" w:leader="none"/>
        </w:tabs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6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  <w:sz w:val="26"/>
        </w:rPr>
        <w:t xml:space="preserve">Лыковского сельского поселения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от 24 апреля 2020г.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Об инвестиционной деятельности на территории муниципального образования </w:t>
      </w:r>
      <w:r>
        <w:rPr>
          <w:b/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6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бщие положения.</w:t>
      </w:r>
    </w:p>
    <w:p>
      <w:pPr>
        <w:pStyle w:val="Normal"/>
        <w:ind w:left="1068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2. Цели и задач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Целями и задачами настоящего Положения являются повышение инвестиционной активности в муниципальном образовании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3.Основные понятия и термины.</w:t>
      </w:r>
    </w:p>
    <w:p>
      <w:pPr>
        <w:pStyle w:val="Normal"/>
        <w:ind w:left="1068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1) капитальные вложения - инвестиции в основной капитал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4. Принципы муниципальной поддержки инвестиционной деятельности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) обязательности исполнения принятых реш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5) взаимной ответственности органов государственной власти и местного самоуправлен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 и субъектов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) сбалансированности публичных и частных интересов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) доброжелательности во взаимоотношениях с инвестором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8) ясности и прозрачности инвестиционного процесса в </w:t>
      </w:r>
      <w:r>
        <w:rPr>
          <w:bCs/>
          <w:color w:val="000000"/>
          <w:sz w:val="26"/>
          <w:szCs w:val="28"/>
        </w:rPr>
        <w:t>Лыковском сельском поселении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5. Формы инвестиционной деятельности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</w:t>
      </w:r>
      <w:r>
        <w:rPr>
          <w:bCs/>
          <w:color w:val="000000"/>
          <w:sz w:val="26"/>
          <w:szCs w:val="28"/>
        </w:rPr>
        <w:t>Лыковского</w:t>
      </w:r>
      <w:r>
        <w:rPr>
          <w:color w:val="000000"/>
          <w:sz w:val="26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6) инвестиционное строительство, в том числе жилищное, в соответствии с законодательством РФ (национальные проекты, федеральные целевые программы), Воронежской области (областные целевые программы) и решениями Совета депутатов </w:t>
      </w:r>
      <w:r>
        <w:rPr>
          <w:bCs/>
          <w:color w:val="000000"/>
          <w:sz w:val="26"/>
          <w:szCs w:val="28"/>
        </w:rPr>
        <w:t>Лыковского</w:t>
      </w:r>
      <w:r>
        <w:rPr>
          <w:color w:val="000000"/>
          <w:sz w:val="26"/>
          <w:szCs w:val="28"/>
        </w:rPr>
        <w:t xml:space="preserve"> сельского поселения контролируется администрацией и Советом депутатов </w:t>
      </w:r>
      <w:r>
        <w:rPr>
          <w:bCs/>
          <w:color w:val="000000"/>
          <w:sz w:val="26"/>
          <w:szCs w:val="28"/>
        </w:rPr>
        <w:t>Лыковского</w:t>
      </w:r>
      <w:r>
        <w:rPr>
          <w:color w:val="000000"/>
          <w:sz w:val="26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 области и нормативными правовыми актами органов местного самоуправлен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6. Права инвесторов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6.1. Инвесторы имеют равные права на осуществление инвестиционной деятельности на территории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bookmarkStart w:id="0" w:name="_Hlk525199336"/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  <w:bookmarkEnd w:id="0"/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2. Инвесторы имеют право на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4) внесение в органы местного самоуправления предложений по изменению нормативных правовых актов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, регулирующих отношения в сфере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8"/>
        </w:rPr>
        <w:t xml:space="preserve">7. Права органов местного самоуправления муниципального образования </w:t>
      </w:r>
      <w:r>
        <w:rPr>
          <w:b/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6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7.1. Администрац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 в пределах компетенции, установленной нормативными актами органов местного самоуправлен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, вправе осуществлять контроль за ходом инвестиционного процесса в муниципальном образовании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.2. Администрация муниципального образова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ind w:firstLine="708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8. Обязанности субъектов инвестиционной деятельности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.1. Субъекты инвестиционной деятельности обязаны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9. Обязанности администрации муниципального образования </w:t>
      </w:r>
      <w:r>
        <w:rPr>
          <w:b/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6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9.1. Администрация муниципального образова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9.2. Администрация муниципального образования гарантирует и обеспечивает субъектам инвестиционной деятельности равные права при осуществлении инвестиционной деятельности на территории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, гласность и открытость процедуры принятия решений о предоставлении муниципальной поддерж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9.3. Администрация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ind w:firstLine="708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8"/>
        </w:rPr>
        <w:t xml:space="preserve">10. Инвестиционный проект, реализуемый на территории муниципального образования </w:t>
      </w:r>
      <w:r>
        <w:rPr>
          <w:b/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6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- осуществлять инвестиции в виде капитальных вложений на территории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отделом финансов, бухгалтерского учета и отчетности администрации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10.2. Инвестор, претендующий на получение муниципальной поддержки, направляет в администрацию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   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- заявление, где указывает своё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бизнес-план или технико-экономическое обоснование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заключение экологической экспертизы по инвестиционному проект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При необходимости администрац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 вправе запросить дополнительные документы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график получения и погашения кредита и уплаты процентов по нему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10.3. Правовые гарантии предусматривают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гласность в обсуждении инвестиционных проектов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0.4. Органы местного самоуправления поселения в соответствии с законодательством РФ и Воронежской области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11. Инвестиционный договор между администрацией муниципального образования </w:t>
      </w:r>
      <w:r>
        <w:rPr>
          <w:b/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6"/>
          <w:szCs w:val="28"/>
        </w:rPr>
        <w:t xml:space="preserve"> и субъектом инвестиционной деятельности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ава и обязанности сторон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ъемы, направления и сроки вложения инвести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случае если предоставление мер муниципальной поддержки инвестиционной деятельности находится в компетенции Совета депутатов поселения, то проект инвестиционного договора подлежит согласованию с Советом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11.2. Инвестиционный договор от имени администрации муниципального образования заключается главой администрации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11.3. В инвестиционном договоре устанавливаются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ава и обязанности сторон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ъемы, направления и сроки осуществления инвестиций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11.4. Если после заключения инвестиционного договора принят нормативный правовой акт органа местного самоуправле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11.5. При подготовке проекта инвестиционного договора учитываются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ъем инвестируемых средств в инвестиционный проект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иные значимые для экономики района усл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12. Формы муниципальной поддержки инвестиционной деятельности на территории поселения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консультационной поддержк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информацион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4) получение налоговых льгот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омощь в создании инфраструктуры бизнес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Предоставление нефинансовых административных мер муниципальной поддержки осуществляется администрацией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 xml:space="preserve">  в пределах их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2.2. Консультационная поддержка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2.3. Информационная поддержка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Основная задача данного направления инвестиционной политики поселения - привлечение внимания отечественных и зарубежных инвесторов к муниципальному образованию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 В рамках этого направления необходимо предпринять следующие меры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 </w:t>
      </w:r>
      <w:r>
        <w:rPr>
          <w:bCs/>
          <w:color w:val="000000"/>
          <w:sz w:val="26"/>
          <w:szCs w:val="28"/>
        </w:rPr>
        <w:t>Лыковского сельского поселения  Подгоренского муниципального района Воронежской области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13. Заключительные положения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709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ind w:firstLine="709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xterrbg1">
    <w:name w:val="txterrbg1"/>
    <w:qFormat/>
    <w:rPr>
      <w:rFonts w:cs="Times New Roman"/>
      <w:shd w:fill="AA909E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9:00Z</dcterms:created>
  <dc:creator>user</dc:creator>
  <dc:description/>
  <cp:keywords/>
  <dc:language>en-US</dc:language>
  <cp:lastModifiedBy>User</cp:lastModifiedBy>
  <cp:lastPrinted>2018-10-03T11:51:00Z</cp:lastPrinted>
  <dcterms:modified xsi:type="dcterms:W3CDTF">2020-04-23T12:50:00Z</dcterms:modified>
  <cp:revision>16</cp:revision>
  <dc:subject/>
  <dc:title> </dc:title>
</cp:coreProperties>
</file>