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ЛЫК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  <w:t xml:space="preserve">от  « 31» января  2020 года  № 3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Лыков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ня услуг по погреб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Лыковском сельском поселении </w:t>
      </w:r>
    </w:p>
    <w:p>
      <w:pPr>
        <w:pStyle w:val="Normal"/>
        <w:jc w:val="both"/>
        <w:rPr/>
      </w:pPr>
      <w:r>
        <w:rPr>
          <w:b/>
        </w:rPr>
        <w:t>Подгоре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9 января 2020 года № 61 «Об утверждении коэффициента индексации выплат, пособий и компенсаций в 2020 году» администрация_Лыковского_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ую стоимость услуг по погребению в  Лыковском сельском поселении   Подгоре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утратившим силу постановление администрации  Лыковского сельского поселения от 25.01.2019 года  №3  «Об утверждении стоимости услуг по погребению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Действие настоящего   постановления распространяется на правоотношения, возникшие с 01 февраля 2020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Информацию по постановлению довести до сведения населения, проживающего на территории Лыко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ык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Подгоренского муниципального района                                        В.В.Колесник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Лык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одгоре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от 31 января 2020 года года № 3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в Лыковском сельском поселении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  <w:r>
              <w:rPr>
                <w:lang w:val="en-US"/>
              </w:rPr>
              <w:t>49,4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  <w:r>
              <w:rPr>
                <w:lang w:val="en-US"/>
              </w:rPr>
              <w:t>88,3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387,0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Г.Ани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27:00Z</dcterms:created>
  <dc:creator>046014-2804</dc:creator>
  <dc:description/>
  <cp:keywords/>
  <dc:language>en-US</dc:language>
  <cp:lastModifiedBy>User</cp:lastModifiedBy>
  <cp:lastPrinted>2020-01-23T15:19:00Z</cp:lastPrinted>
  <dcterms:modified xsi:type="dcterms:W3CDTF">2020-02-10T07:04:00Z</dcterms:modified>
  <cp:revision>18</cp:revision>
  <dc:subject/>
  <dc:title>ПОСТАНОВЛЕНИЕ</dc:title>
</cp:coreProperties>
</file>