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НАРОДНЫХ ДЕПУТАТОВ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lang w:val="ru-RU"/>
        </w:rPr>
        <w:t>ЛЫКОВСКОГО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lang w:val="ru-RU"/>
        </w:rPr>
      </w:pPr>
      <w:r>
        <w:rPr>
          <w:b/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4"/>
          <w:u w:val="single"/>
        </w:rPr>
      </w:pPr>
      <w:r>
        <w:rPr>
          <w:rFonts w:cs="Times New Roman" w:ascii="Times New Roman" w:hAnsi="Times New Roman"/>
          <w:b w:val="false"/>
          <w:sz w:val="26"/>
          <w:szCs w:val="24"/>
          <w:u w:val="single"/>
        </w:rPr>
        <w:t xml:space="preserve">от 30 декабря 2020 года  № 28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Лык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вета народных депутат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ык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горенского муниципаль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района Воронежской области</w:t>
      </w:r>
    </w:p>
    <w:p>
      <w:pPr>
        <w:pStyle w:val="Normal"/>
        <w:rPr>
          <w:sz w:val="26"/>
          <w:lang w:val="ru-RU"/>
        </w:rPr>
      </w:pPr>
      <w:r>
        <w:rPr>
          <w:b/>
          <w:sz w:val="26"/>
          <w:lang w:val="ru-RU"/>
        </w:rPr>
        <w:t>от 25 декабря 2019 года № 26</w:t>
      </w:r>
    </w:p>
    <w:p>
      <w:pPr>
        <w:pStyle w:val="Normal"/>
        <w:rPr/>
      </w:pPr>
      <w:r>
        <w:rPr>
          <w:b/>
          <w:bCs/>
          <w:sz w:val="26"/>
          <w:lang w:val="ru-RU"/>
        </w:rPr>
        <w:t>«О бюджете Лыковского сельского</w:t>
      </w:r>
    </w:p>
    <w:p>
      <w:pPr>
        <w:pStyle w:val="Normal"/>
        <w:rPr/>
      </w:pPr>
      <w:r>
        <w:rPr>
          <w:b/>
          <w:bCs/>
          <w:sz w:val="26"/>
          <w:lang w:val="ru-RU"/>
        </w:rPr>
        <w:t xml:space="preserve">поселения на 2020 год и на плановый </w:t>
      </w:r>
    </w:p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ериод 2021-2022 годов</w:t>
      </w:r>
      <w:r>
        <w:rPr>
          <w:sz w:val="26"/>
          <w:lang w:val="ru-RU"/>
        </w:rPr>
        <w:t>»</w:t>
      </w:r>
    </w:p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В связи с изменением основных характеристик бюджета Лыковского сельского поселения на 2020 год и в соответствии со ст. 9, 11, 15, 184.1 Бюджетного Кодекса РФ,  Совет народных депутатов Лыковского сельского поселения Подгоренского муниципального района </w:t>
      </w:r>
      <w:r>
        <w:rPr>
          <w:b/>
          <w:sz w:val="26"/>
          <w:lang w:val="ru-RU"/>
        </w:rPr>
        <w:t>р е ш и л</w:t>
      </w:r>
      <w:r>
        <w:rPr>
          <w:sz w:val="26"/>
          <w:lang w:val="ru-RU"/>
        </w:rPr>
        <w:t xml:space="preserve">:   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1. Внести в решение  Совета народных депутатов Лыковского сельского поселения Подгоренского муниципального района Воронежской области от 25 декабря 2019 года № 26 «О бюджете Лыковского сельского поселения на 2020 год и на плановый период 2021-2022 годов» (далее – решение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1.1. В  статье 1  пункт 1 решения: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- в подпункте 1.1  цифру «4 279 882 рублей 87 копеек» заменить на цифру       «4 613 906 рублей 07 копеек, цифру « 3 269 582 рублей 87 копеек» заменить на цифру « 4 059 017 рублей 07 копеек»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- в подпункте 1.2. цифру «4 333 882 рублей 87 копеек» заменить на цифру       «4 761 360 рублей 07 копеек»;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- подпункте 1.3 изложить в следующей редакции: «дефицит бюджета Лыковского сельского поселения Подгоренского муниципального района на 2020 год в сумме  147454 рублей 00 копеек»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2.</w:t>
      </w:r>
      <w:r>
        <w:rPr>
          <w:bCs/>
          <w:sz w:val="26"/>
          <w:lang w:val="ru-RU"/>
        </w:rPr>
        <w:t xml:space="preserve"> Приложения  к решению № 1 «Источники внутреннего финансирования дефицита бюджета Лыковского сельского поселения на 2020 год и плановый период 2021-2022 годов», приложение: № 2 «Поступление доходов бюджета Лыковского сельского поселения по кодам видов доходов, подвидов доходов на 2020 год и плановый период 2021-2022 годов», № 6 </w:t>
      </w:r>
      <w:r>
        <w:rPr>
          <w:sz w:val="26"/>
          <w:lang w:val="ru-RU"/>
        </w:rPr>
        <w:t xml:space="preserve">«Ведомственная структура расходов бюджета Лыковского сельского поселения на 2020 год </w:t>
      </w:r>
      <w:r>
        <w:rPr>
          <w:bCs/>
          <w:sz w:val="26"/>
          <w:lang w:val="ru-RU"/>
        </w:rPr>
        <w:t>и плановый период 2021-2022 годов</w:t>
      </w:r>
      <w:r>
        <w:rPr>
          <w:sz w:val="26"/>
          <w:lang w:val="ru-RU"/>
        </w:rPr>
        <w:t xml:space="preserve">», </w:t>
      </w:r>
      <w:r>
        <w:rPr>
          <w:bCs/>
          <w:sz w:val="26"/>
          <w:lang w:val="ru-RU"/>
        </w:rPr>
        <w:t xml:space="preserve"> № 7 </w:t>
      </w:r>
      <w:r>
        <w:rPr>
          <w:sz w:val="26"/>
          <w:lang w:val="ru-RU"/>
        </w:rPr>
        <w:t xml:space="preserve">«Распределение  бюджетных ассигнований  по разделам, подразделам, целевым статьям (муниципальной программы Лыковского сельского поселения), группам  видов расходов классификации расходов местного бюджета на 2020 год </w:t>
      </w:r>
      <w:r>
        <w:rPr>
          <w:bCs/>
          <w:sz w:val="26"/>
          <w:lang w:val="ru-RU"/>
        </w:rPr>
        <w:t>и плановый период 2021-2022 годов</w:t>
      </w:r>
      <w:r>
        <w:rPr>
          <w:sz w:val="26"/>
          <w:lang w:val="ru-RU"/>
        </w:rPr>
        <w:t xml:space="preserve">»,  № 8 «Распределение бюджетных ассигнований  по целевым статьям (муниципальной программы Лыковского сельского поселения), группам  видов расходов, разделам, подразделам классификации расходов местного бюджета на 2020 год </w:t>
      </w:r>
      <w:r>
        <w:rPr>
          <w:bCs/>
          <w:sz w:val="26"/>
          <w:lang w:val="ru-RU"/>
        </w:rPr>
        <w:t>и плановый период 2021-2022 годов</w:t>
      </w:r>
      <w:r>
        <w:rPr>
          <w:sz w:val="26"/>
          <w:lang w:val="ru-RU"/>
        </w:rPr>
        <w:t xml:space="preserve">», изложить в новой редакции согласно приложениям  </w:t>
      </w:r>
    </w:p>
    <w:p>
      <w:pPr>
        <w:pStyle w:val="Normal"/>
        <w:jc w:val="both"/>
        <w:rPr>
          <w:bCs/>
          <w:sz w:val="26"/>
          <w:lang w:val="ru-RU"/>
        </w:rPr>
      </w:pPr>
      <w:r>
        <w:rPr>
          <w:sz w:val="26"/>
          <w:lang w:val="ru-RU"/>
        </w:rPr>
        <w:t xml:space="preserve">1 – 5 к настоящему  решению. 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3. Настоящее решение подлежит обнародованию в Вестнике муниципальных правовых актов Лыковского сельского поселения Подгорен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Глава Лыковского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сельского поселения                                                       В.В. Колесников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3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5"/>
        <w:gridCol w:w="425"/>
        <w:gridCol w:w="1985"/>
        <w:gridCol w:w="195"/>
        <w:gridCol w:w="1222"/>
        <w:gridCol w:w="198"/>
        <w:gridCol w:w="1078"/>
        <w:gridCol w:w="278"/>
        <w:gridCol w:w="1281"/>
        <w:gridCol w:w="103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от 30 декабря 2020г №28    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5 декабря 2019г №2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СТОЧНИКИ          </w:t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НУТРЕННЕГО ФИНАНСИРОВАНИЯ ДЕФИЦИТА  БЮДЖЕТА Л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 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(рублей)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01 00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74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01 03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3 01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-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3 01 00 00 0000 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3 01 00 10 0000 7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3 01 00 00 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3 01 00 10 0000 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01 05 00 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74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5 00 00 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613906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 290 433,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 303 533,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5 02 00 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613906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 290 433,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 303 533,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5 02 01 1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613906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 290 433,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 303 533,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5 00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6136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90 433,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3 533,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5 02 00 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6136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90 433,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3 533,6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01 05 02 01 1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6136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90 433,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3 533,6</w:t>
            </w:r>
          </w:p>
        </w:tc>
      </w:tr>
      <w:tr>
        <w:trPr>
          <w:trHeight w:val="6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2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8"/>
        <w:gridCol w:w="1559"/>
        <w:gridCol w:w="193"/>
        <w:gridCol w:w="1083"/>
        <w:gridCol w:w="83"/>
        <w:gridCol w:w="1166"/>
        <w:gridCol w:w="168"/>
        <w:gridCol w:w="71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от 30 декабря 2020 года №28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</w:t>
            </w:r>
            <w:r>
              <w:rPr>
                <w:sz w:val="20"/>
                <w:szCs w:val="20"/>
                <w:lang w:val="ru-RU" w:eastAsia="ru-RU"/>
              </w:rPr>
              <w:t>от 25 декабря  2019 года №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СТУПЛЕНИЕ ДОХОДОВ БЮДЖЕТА  ЛЫКОВСКОГО СЕЛЬСКОГО ПОСЕЛЕНИЯ</w:t>
              <w:br/>
              <w:t xml:space="preserve">ПО КОДАМ ВИДОВ ДОХОДОВ, ПОДВИДОВ ДОХОДОВ </w:t>
              <w:br/>
              <w:t>НА  2020 ГОД И ПЛАНОВЫЙ ПЕРИОД 2021 и 2022 Г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(рубле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классификации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 8 50 00000 00 0000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3906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0433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3533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0 00000 00 0000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48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2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53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0000 00 0000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3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2000 01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3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2010 01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67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67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03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2030 01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0000 00 0000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37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00 02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30 10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52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00 00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0 00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4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4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3 10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5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04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04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0 00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3 10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2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17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17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8 00000 00 0000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8 04000 01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8 04020 01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3 00000 00 0000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3 02000 00 0000 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3 02990 00 0000 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3 02995 10 0000 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0 2 00 00000 00 0000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59017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733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233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00000 00 0000 0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59017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733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233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0000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1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1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1 1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12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94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971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6001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769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6001 1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6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1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69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30000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35118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35118 1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40000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2017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233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233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40014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40014 1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1293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02 45160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49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02 45160 1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49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49999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9555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233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233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49999 1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819555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0233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0233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37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09"/>
        <w:gridCol w:w="425"/>
        <w:gridCol w:w="567"/>
        <w:gridCol w:w="851"/>
        <w:gridCol w:w="425"/>
        <w:gridCol w:w="1276"/>
        <w:gridCol w:w="1275"/>
        <w:gridCol w:w="450"/>
        <w:gridCol w:w="239"/>
        <w:gridCol w:w="20"/>
        <w:gridCol w:w="219"/>
        <w:gridCol w:w="20"/>
        <w:gridCol w:w="367"/>
        <w:gridCol w:w="46"/>
        <w:gridCol w:w="193"/>
        <w:gridCol w:w="46"/>
        <w:gridCol w:w="134"/>
        <w:gridCol w:w="29"/>
        <w:gridCol w:w="30"/>
        <w:gridCol w:w="46"/>
        <w:gridCol w:w="193"/>
        <w:gridCol w:w="46"/>
        <w:gridCol w:w="1111"/>
        <w:gridCol w:w="46"/>
        <w:gridCol w:w="1338"/>
        <w:gridCol w:w="46"/>
      </w:tblGrid>
      <w:tr>
        <w:trPr>
          <w:trHeight w:val="255" w:hRule="atLeast"/>
        </w:trPr>
        <w:tc>
          <w:tcPr>
            <w:tcW w:w="95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3</w:t>
            </w:r>
          </w:p>
        </w:tc>
        <w:tc>
          <w:tcPr>
            <w:tcW w:w="2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  <w:tc>
          <w:tcPr>
            <w:tcW w:w="2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  <w:tc>
          <w:tcPr>
            <w:tcW w:w="2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30 декабря 2020 года №28   </w:t>
            </w:r>
          </w:p>
        </w:tc>
        <w:tc>
          <w:tcPr>
            <w:tcW w:w="2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  <w:tc>
          <w:tcPr>
            <w:tcW w:w="2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  <w:tc>
          <w:tcPr>
            <w:tcW w:w="2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  <w:tc>
          <w:tcPr>
            <w:tcW w:w="2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5 декабря 2019 года №26</w:t>
            </w:r>
          </w:p>
        </w:tc>
        <w:tc>
          <w:tcPr>
            <w:tcW w:w="2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8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 ЛЫКОВСКОГО СЕЛЬСКОГО ПОСЕЛЕНИЯ НА  2020 ГОД И ПЛАНОВЫЙ ПЕРИОД 2021 и 2022 ГОДОВ</w:t>
            </w:r>
          </w:p>
        </w:tc>
        <w:tc>
          <w:tcPr>
            <w:tcW w:w="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2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, 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6136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АДМИНИСТРАЦИЯ  ЛЫКОВСКОГО СЕЛЬСКОГО ПОСЕЛЕНИЯ ПОДГОРЕНСКОГО МУНИЦИПАЛЬНОГО РАЙОНА ВОРОНЕЖ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6136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8500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6033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6433,55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главы  администрации  Лы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обеспечение деятельности главы администрации Лыко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9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3241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6033,55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241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63241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 Лы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241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24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16033,55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0253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9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роведения выборов и рефер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казание содействия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W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3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W0 9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33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 Лы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избирательной комиссии Лыковского сельского поселения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92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Исполнение полномочий по мобилизационной и вневойсковой подготовке  Лык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9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5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7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8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584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Вопросы в области национальной эконом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,направленные на организацию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7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7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6353,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6353,82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рганизации общественных работ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9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12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существление части полномочий,передаваемых из бюджета муниципального района по капитальному ремонту,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 по развитию сети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4 04 91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6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6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6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здание условий для обеспечения качественными услугами ЖКХ населения в Лык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0 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6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6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28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S8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4 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1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2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5 9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275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полномочий по культуре, кинематографии  Лыков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391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24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67"/>
        <w:gridCol w:w="500"/>
        <w:gridCol w:w="1619"/>
        <w:gridCol w:w="41"/>
        <w:gridCol w:w="198"/>
        <w:gridCol w:w="318"/>
        <w:gridCol w:w="179"/>
        <w:gridCol w:w="987"/>
        <w:gridCol w:w="673"/>
        <w:gridCol w:w="305"/>
        <w:gridCol w:w="1134"/>
        <w:gridCol w:w="1166"/>
        <w:gridCol w:w="1166"/>
      </w:tblGrid>
      <w:tr>
        <w:trPr>
          <w:trHeight w:val="255" w:hRule="atLeast"/>
        </w:trPr>
        <w:tc>
          <w:tcPr>
            <w:tcW w:w="62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4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30 декабря 2020 года №28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7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5 декабря 2019 года №26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РАЗДЕЛАМ , ПОДРАЗДЕЛАМ, ЦЕЛЕВЫМ СТАТЬЯМ (МУНИЦИПАЛЬНОЙ ПРОГРАММЫ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ЛЫКОВСКОГО СЕЛЬСКОГО ПОСЕЛЕНИЯ), ГРУППАМ ВИДОВ РАСХОДОВ 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ЛАССИФИКАЦИИ РАСХОДОВ МЕСТНОГО БЮДЖЕТА НА  2020 ГОД И ПЛАНОВЫЙ ПЕРИОД 2021 и 2022 ГОДОВ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( рублей)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, 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61360,0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АДМИНИСТРАЦИЯ  ЛЫКОВСКОГО СЕЛЬСКОГО ПОСЕЛЕНИЯ ПОДГОРЕНСКОГО МУНИЦИПАЛЬНОГО РАЙОНА ВОРОНЕЖ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61360,0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85006,5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60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6433,55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5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главы  администрации  Лы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 обеспечение деятельности главы администрации  Лыко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9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32411,5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6033,55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2411,5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5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2411,5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 Лы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5 02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2411,5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4903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2532,5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6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роведения выборов и рефер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казание содействия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W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6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W0 9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6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деятельности администрации  Лы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избирательной комиссии Лыковского сельского поселения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92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Исполнение полномочий по мобилизационной и вневойсковой подготовке  Лыков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9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5840,5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02,3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2,3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Вопросы в области национальной эконом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2,3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01 2 02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2,3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направленные на организацию общественных работ из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784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5776,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направленные на организацию общественных работ (софинансирование)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904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6,1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 по развитию сети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4 912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665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665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665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здание условий для обеспечения качественными услугами ЖКХ населения в Лыков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665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85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85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содержания автомобильных дорог и инженерных сооружений на 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1 S86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4 90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20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65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90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65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01 4 00 00000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Финансовое обеспечение полномочий по культуре, кинематографии  Лы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4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2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/>
        <w:t>Приложение № 5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84"/>
        <w:gridCol w:w="92"/>
        <w:gridCol w:w="567"/>
        <w:gridCol w:w="567"/>
        <w:gridCol w:w="567"/>
        <w:gridCol w:w="1276"/>
        <w:gridCol w:w="1276"/>
        <w:gridCol w:w="1134"/>
      </w:tblGrid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от 30 декабря 2020 года №28   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4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8 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Л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25 декабря 2019 года №26 </w:t>
            </w:r>
          </w:p>
        </w:tc>
      </w:tr>
      <w:tr>
        <w:trPr>
          <w:trHeight w:val="810" w:hRule="atLeast"/>
        </w:trPr>
        <w:tc>
          <w:tcPr>
            <w:tcW w:w="100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ОЙ ПРОГРАММЫ  ЛЫКОВСКОГО СЕЛЬСКОГО ПОСЕЛЕНИЯ) ГРУППАМ ВИДОВ РАСХОДОВ, РАЗДЕЛАМ, ПОДРАЗДЕЛАМ КЛАССИФИКАЦИИ РАСХОДОВ МЕСТНОГО БЮДЖЕТА НА 2020 ГОД И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( рублей)</w:t>
            </w:r>
          </w:p>
        </w:tc>
      </w:tr>
      <w:tr>
        <w:trPr>
          <w:trHeight w:val="31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6136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Организация деятельности администрации  Лыковского сельского поселения Подгоренского муниципального района Воронежской области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6136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09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44033,55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казание содействия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W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расходных обязатель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W0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 W0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Создание условий для обеспечения качественными  услугами ЖКХ населения в Лыков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6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30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содержания автомобильных дорог и инженерных сооружений на ни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 организации содержания автомобильных дорог и инженерных сооружений на них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Организация озеленения в поселения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 озеле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 03 9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 04  9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правительства Воронеж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Вопросы в области национальной эконом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0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300,00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дорожного хозяйства (дорожных фондов посел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сети автомобильных дорог общего пользования (Закупка товаров, работ и услуг,для государствен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1 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направленные на организацию общественных работ (из областного бюджета)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53,82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направленные на организацию общественных работ (софинансирование)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2 02 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6,18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Финансовое обеспечение передаваемых и переданных полномочий и исполнение полномочий по мобилизационной и войсковой подготовк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5180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0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300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полномочий по культуре, кинематографии  Лыко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17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00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Исполнение полномочий по мобилизационной и вневойсковой подготовке  Лыко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00,00</w:t>
            </w:r>
          </w:p>
        </w:tc>
      </w:tr>
      <w:tr>
        <w:trPr>
          <w:trHeight w:val="17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00,00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,00</w:t>
            </w:r>
          </w:p>
        </w:tc>
      </w:tr>
      <w:tr>
        <w:trPr>
          <w:trHeight w:val="17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 "Осуществление части полномочий, передаваемых и переданых полномочий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сети автомобильных дорог общего пользования (Закупка товаров, работ и услуг,для государствен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4 04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793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Обеспечение деятельности администрации  Лыковского сельского поселения Подгоренского муниципального района Вороненж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5140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60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6433,55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деятельности главы администрации   Лыко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17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главы администрации   Лыко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0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деятельности администрации  Лыко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241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15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5 02 92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4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033,55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25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"Финансовое обеспечение выполнения других обязательств Лыко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избирательной комиссии Лыковского сельского поселения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5 03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decimal" w:pos="1418" w:leader="none"/>
          <w:tab w:val="left" w:pos="8789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2:00Z</dcterms:created>
  <dc:creator>1</dc:creator>
  <dc:description/>
  <cp:keywords/>
  <dc:language>en-US</dc:language>
  <cp:lastModifiedBy>User</cp:lastModifiedBy>
  <cp:lastPrinted>2020-08-03T09:24:00Z</cp:lastPrinted>
  <dcterms:modified xsi:type="dcterms:W3CDTF">2021-01-15T06:48:00Z</dcterms:modified>
  <cp:revision>55</cp:revision>
  <dc:subject/>
  <dc:title>СОВЕТ НАРОДНЫХ ДЕПУТАТОВ</dc:title>
</cp:coreProperties>
</file>