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851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ВЕТ НАРОДНЫХ ДЕПУТАТО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851"/>
        <w:jc w:val="center"/>
        <w:rPr/>
      </w:pPr>
      <w:r>
        <w:rPr>
          <w:b/>
          <w:sz w:val="28"/>
        </w:rPr>
        <w:t xml:space="preserve">ЛЫКОВСКОГО СЕЛЬСКОГО ПОСЕЛЕНИЯ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РЕНСКОГО МУНИЦИПАЛЬНОГО РАЙОН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т  11 ноября 2020 года № 2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с. Лыково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Об утверждении отчета об исполнени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sz w:val="26"/>
        </w:rPr>
        <w:t xml:space="preserve">бюджета Лыковского сельского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sz w:val="26"/>
        </w:rPr>
        <w:t xml:space="preserve">поселения Подгоренского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за 9 месяцев 2020 год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20"/>
        <w:jc w:val="both"/>
        <w:rPr>
          <w:sz w:val="26"/>
        </w:rPr>
      </w:pPr>
      <w:r>
        <w:rPr>
          <w:sz w:val="26"/>
        </w:rPr>
        <w:t>Бюджет Лыковского сельского поселения за 9 месяцев 2020 года исполнен по доходам в сумме 2 775 741,86 рублей, что составляет 64,2% от уточненного план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налог на доходы физических лиц 69,5%, что в абсолютном выражении составляет 45 366,33 руб.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 налог на имущество физических лиц 3,5 % в абсолютном выражении 808,31 руб.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земельный налог 26,6 % в абсолютном выражении 245 000,65 руб.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госпошлины 20,0 % в абсолютном выражении 200,00 руб.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8"/>
        <w:jc w:val="both"/>
        <w:rPr/>
      </w:pPr>
      <w:r>
        <w:rPr>
          <w:sz w:val="26"/>
          <w:szCs w:val="24"/>
        </w:rPr>
        <w:t>- безвозмездные поступления 72,8% в абсолютном выражении 2 410 873,47 руб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20"/>
        <w:jc w:val="both"/>
        <w:rPr/>
      </w:pPr>
      <w:r>
        <w:rPr>
          <w:sz w:val="26"/>
        </w:rPr>
        <w:t>Бюджет Лыковского сельского поселения за 9 месяцев 2020 года исполнен по расходам в сумме 2 923 772,02 рублей, или 65,42 % к уточненному годовому  план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 xml:space="preserve">Расходы на общегосударственные вопросы исполнены на 70,29% к уточненному плану, </w:t>
      </w:r>
      <w:r>
        <w:rPr>
          <w:sz w:val="26"/>
          <w:szCs w:val="24"/>
        </w:rPr>
        <w:t>в абсолютном выражении 1 651 135,08 руб.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>Расходы на благоустройство территории населенных пунктов исполнены на 77,90 % к уточненному плану</w:t>
      </w:r>
      <w:r>
        <w:rPr>
          <w:sz w:val="26"/>
          <w:szCs w:val="24"/>
        </w:rPr>
        <w:t xml:space="preserve"> в абсолютном выражении</w:t>
      </w:r>
      <w:r>
        <w:rPr>
          <w:sz w:val="26"/>
        </w:rPr>
        <w:t xml:space="preserve"> 280 281,31 рублей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>Расходы на ВУС исполнены на 68,86 %</w:t>
      </w:r>
      <w:r>
        <w:rPr>
          <w:sz w:val="26"/>
          <w:szCs w:val="24"/>
        </w:rPr>
        <w:t xml:space="preserve"> в абсолютном выражении 60 600,00 руб.;</w:t>
      </w:r>
      <w:r>
        <w:rPr>
          <w:sz w:val="26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Расходы на национальную экономику исполнены на 57,02% в абсолютном выражении  522 255,63 рублей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Расходы на  межбюджетные трансферты культуре исполнены на 54,18% </w:t>
      </w:r>
      <w:r>
        <w:rPr>
          <w:sz w:val="26"/>
          <w:szCs w:val="24"/>
        </w:rPr>
        <w:t>в абсолютном выражении 409 500,00 руб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>Рассмотрев отчёт об исполнении бюджета Лыковского сельского поселения за 9 месяцев  2020 года по доходам в сумме 2 775 741,86 рублей и по расходам в сумме 2 923 772,02 рублей, Совет народных депутатов Лыковского сельского посел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>Утвердить отчёт об исполнении бюджета Лыковского сельского поселения за 9 месяцев 2020 года согласно приложению 1 и приложению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sz w:val="26"/>
          <w:szCs w:val="24"/>
        </w:rPr>
      </w:pPr>
      <w:r>
        <w:rPr>
          <w:sz w:val="26"/>
          <w:szCs w:val="24"/>
        </w:rPr>
        <w:t>Опубликовать настоящее решение в установленном порядк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лава Лыковского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сельского поселения                                                        В.В. Колесников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Приложение №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Лыковского сельского посел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 xml:space="preserve">от 11 ноября 2020 года № 2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ПРАВК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 поступлению доходов в бюджет Лыковского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ельского поселения за 9 месяцев 2020 год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693"/>
        <w:gridCol w:w="142"/>
        <w:gridCol w:w="1417"/>
        <w:gridCol w:w="1134"/>
        <w:gridCol w:w="1418"/>
      </w:tblGrid>
      <w:tr>
        <w:trPr>
          <w:trHeight w:val="211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БК РФ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за 2019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плана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8  50  00000  00  0000 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20 39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5 741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  00  00000  00  0000 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86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  01  02000  01  0000  1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366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65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  01  02010  01  0000  1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66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6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  05  03000  00  0000  1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  06  01000  00  0000  1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8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  06  06000  00  0000  1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000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403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  06  06030  00  0000  1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20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42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  06  06040  00  0000  1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  08  00000  00  0000  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  13  00000 00  0000  130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49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0  00000  00  0000 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10 09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0 873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45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0000  00  0000 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 09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873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1000  00  0000  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15001  00  0000  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15002  00  0000  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29999  00  0000  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45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3000  00  0000  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4000  00  0000  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09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523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7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7  00000  00  0000  1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643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 8  90  00000  00  0000 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039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5741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Приложение №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Лыковского сельского посел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от 11 ноября  2020 года № 2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6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977"/>
        <w:gridCol w:w="1417"/>
        <w:gridCol w:w="1414"/>
        <w:gridCol w:w="804"/>
      </w:tblGrid>
      <w:tr>
        <w:trPr>
          <w:trHeight w:val="1046" w:hRule="atLeast"/>
        </w:trPr>
        <w:tc>
          <w:tcPr>
            <w:tcW w:w="9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равка по исполнению бюджета Лыковского сельского поселения по расходам за 9 месяцев 2020 года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2018 год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9600  0000000  000 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9 394,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3 772,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0100  0000000  000 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 890,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1 135,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0200  0000000  000 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0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6</w:t>
            </w:r>
          </w:p>
        </w:tc>
      </w:tr>
      <w:tr>
        <w:trPr>
          <w:trHeight w:val="406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0300  0000000  000 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0400  0000000  000 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840,5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55,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0500  0000000  000 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 8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281,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0800  0000000  000 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 863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50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 Знак"/>
    <w:basedOn w:val="Normal"/>
    <w:qFormat/>
    <w:pPr>
      <w:tabs>
        <w:tab w:val="clear" w:pos="720"/>
        <w:tab w:val="left" w:pos="54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142" w:leader="none"/>
      </w:tabs>
      <w:ind w:left="709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3:00Z</dcterms:created>
  <dc:creator>Колхоз "Победа"</dc:creator>
  <dc:description/>
  <cp:keywords/>
  <dc:language>en-US</dc:language>
  <cp:lastModifiedBy>User</cp:lastModifiedBy>
  <cp:lastPrinted>2020-08-03T09:27:00Z</cp:lastPrinted>
  <dcterms:modified xsi:type="dcterms:W3CDTF">2020-11-11T12:15:00Z</dcterms:modified>
  <cp:revision>136</cp:revision>
  <dc:subject/>
  <dc:title>СОВЕТ НАРОДНЫХ ДЕПУТОТОВ </dc:title>
</cp:coreProperties>
</file>