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ЛЫКОВ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 27 января  2020  года  № 2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Лыково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Об оплате труда работников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zxx" w:bidi="zxx"/>
        </w:rPr>
        <w:t xml:space="preserve">администрации Лыковского 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В соответствии со ст.ст. 133 и 135 Трудового кодекса Российской Федерации, Федеральным законом от 27 декабря 2019 года N 463-ФЗ «О внесении изменения в статью 1 Федерального закона « О минимальном размере оплаты труда», администрация Лыковского  сельского поселения  </w:t>
      </w:r>
      <w:r>
        <w:rPr>
          <w:b/>
          <w:bCs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1. С 1 января 2020 года произвести доплату работникам администрации Лыковского сельского поселения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 труда, до уровня 12130,00 (двенадцать тысяч сто тридцать) рублей в месяц за счёт бюджетных и внебюджетных средств, а так же, средств, полученных от предпринимательской и иной приносящий доход деятельност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xx" w:bidi="zxx"/>
        </w:rPr>
        <w:t>2. Главному бухгалтеру (Стрельцовой И.Н.) привести оплату труда работников  в соответствие с пунктом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1  января 2020 года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eastAsia="zxx" w:bidi="zxx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uto" w:line="276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Лыковского 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В.В. Колесников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9:00Z</dcterms:created>
  <dc:creator>sysadm</dc:creator>
  <dc:description/>
  <cp:keywords/>
  <dc:language>en-US</dc:language>
  <cp:lastModifiedBy>User</cp:lastModifiedBy>
  <cp:lastPrinted>2020-01-17T13:06:00Z</cp:lastPrinted>
  <dcterms:modified xsi:type="dcterms:W3CDTF">2020-02-03T06:35:00Z</dcterms:modified>
  <cp:revision>22</cp:revision>
  <dc:subject/>
  <dc:title>(Образец муниципального</dc:title>
</cp:coreProperties>
</file>