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ЛЫКОВСКОГО СЕЛЬСКОГО ПОСЕЛЕНИЯ </w:t>
      </w:r>
    </w:p>
    <w:p>
      <w:pPr>
        <w:pStyle w:val="Style15"/>
        <w:rPr>
          <w:szCs w:val="24"/>
        </w:rPr>
      </w:pPr>
      <w:r>
        <w:rPr>
          <w:szCs w:val="24"/>
        </w:rPr>
        <w:t>ПОДГОРЕНСКОГО МУНИЦИПАЛЬН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т  «16»  марта 2021 года   № 1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Лы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Об отчёте главы администрации Лыковского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сельского поселения о результатах его деятельности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и деятельности администрации Лыковского сельского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поселения за 2020 год.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</w:t>
      </w:r>
      <w:r>
        <w:rPr/>
        <w:t xml:space="preserve">Заслушав отчёт главы администрации Лыковского сельского поселения Подгоренского муниципального района Воронежской области Колесникова Виталия Викторовича о его деятельности и деятельности администрации Лыковского сельского поселения за 2020 год, в соответствии с Федеральным законом от 06.10.2003 года № 131-ФЗ «Об общих принципах организации местного самоуправления в Российской  Федерации», Уставом Лыковского сельского поселения от 25.07.2005 года, Совет народных депутатов Лыковского сельского поселения </w:t>
      </w: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</w:t>
      </w:r>
      <w:r>
        <w:rPr/>
        <w:t>Принять отчёт главы администрации Лыковского сельского поселения Колесникова Виталия Викторовича о его деятельности и деятельности администрации Лыковского сельского поселения за 2020 год, дав указанной деятельности положительную оценку (отчёт прилагается).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Глава  Лыковского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сельского поселения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Подгоренского муниципального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района Воронежской области                                                               В.В.Колесников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</w:t>
      </w:r>
      <w:r>
        <w:rPr>
          <w:b/>
          <w:szCs w:val="26"/>
        </w:rPr>
        <w:t>При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</w:t>
      </w:r>
      <w:r>
        <w:rPr>
          <w:b/>
          <w:szCs w:val="26"/>
        </w:rPr>
        <w:t>к решению Совета народн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</w:t>
      </w:r>
      <w:r>
        <w:rPr>
          <w:b/>
          <w:szCs w:val="26"/>
        </w:rPr>
        <w:t>депутатов Лыковского сельского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</w:t>
      </w:r>
      <w:r>
        <w:rPr>
          <w:b/>
          <w:szCs w:val="26"/>
        </w:rPr>
        <w:t>поселения от 16.03.2021 года № 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ЧЁТ ГЛАВЫ АДМИНИСТРАЦИИ ЛЫКОВСКОГ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ЕЛЬСКОГО ПОСЕЛЕНИЯ  КОЛЕСНИКОВА В.В.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О ПРОДЕЛАННОЙ РАБОТЕ ЗА 2020 ГОД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Е РАЗВИ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ческая ситуац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Численность населения на 1 января 2020  года составила 484 человека. В 2020 году родилось - 1 человек, умерло - 13 человек, в том числе в Лыково родилось – 1 человек, Андреевка- 0 чел, умерло Лыково- 5 человек, Андреевка- 8 человек. Численность населения по состоянию на 1 января 2021 года составляет 462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, инвестиции и социальная сф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В 2020 году в бюджет Лыковского сельского поселения собственные доходы поступили в размере 550,6 тыс. рублей, безвозмездные поступления в размере  3 946,4 тыс. рублей. Общий объём доходов Лыковского сельского поселения в 2020 году составил  4 497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 налоговых и неналоговых доходов бюджета Лыковского сельского поселения в 2020 году  составила – 19,51%  при плановом значении 30,79%, по причине получения налога не в полном объёме от юридического лица ЗАО «Агрофирмы Апротек-Подгоренская» по решению Воронежского областного суда от 27.11.2019 года, по которому произошло снижение кадастровой стоимости земельных участков, потому собственные доходы бюджета поселения составили в размере 550,6 тыс. рублей. Дорожный фонд - 794,1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доимка на 01.01.2021 г. по земельному налогу и по налогу на имущество физических лиц недоимка имеется 325,2 тыс. руб., которая на вышеуказанную дату не погашена в полном размере, из этой суммы 18,2 тыс. рублей это не уплата по земельному налогу физ. лицами (16 чел) которые фактически не проживают на территории поселения, а 307 тыс. рублей числятся за Акперовым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бор налогов производился своевременно благодаря тесному контакту работников администрации, налоговой службы и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чу ещё раз напомнить, что некоторые квитанции из налогового органа приходят с ошибками. Поэтому если кто не уверен в правильности исчисления налогов, то надо обратиться за разъяснениями в налоговую инспекцию, или в администрацию сельского посел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В 2020 году состоялось 10 сессий Совета народных депутатов, на которых принимались нормативно- правовые акты, касающиеся бюджета поселения, изменения сроков уплаты налогов, изменения и дополнения в Устав поселения и друг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дано  23 постановлений администрации,   30  распоряжений администрации, 21 распоряжения по личному составу.</w:t>
      </w:r>
    </w:p>
    <w:p>
      <w:pPr>
        <w:pStyle w:val="Normal"/>
        <w:rPr/>
      </w:pPr>
      <w:r>
        <w:rPr>
          <w:sz w:val="26"/>
          <w:szCs w:val="26"/>
        </w:rPr>
        <w:t>Выдано 99 шт. справок.</w:t>
      </w:r>
    </w:p>
    <w:p>
      <w:pPr>
        <w:pStyle w:val="Normal"/>
        <w:rPr/>
      </w:pPr>
      <w:r>
        <w:rPr>
          <w:sz w:val="26"/>
          <w:szCs w:val="26"/>
        </w:rPr>
        <w:t>За 2020 год нотариальных действий не совершалось.</w:t>
      </w:r>
    </w:p>
    <w:p>
      <w:pPr>
        <w:pStyle w:val="Normal"/>
        <w:rPr/>
      </w:pPr>
      <w:r>
        <w:rPr>
          <w:sz w:val="26"/>
          <w:szCs w:val="26"/>
        </w:rPr>
        <w:tab/>
        <w:t>В 2020 году велся приём граждан по личным вопросам, с соблюдением ограничений, связанных с ковид 19.</w:t>
      </w:r>
    </w:p>
    <w:p>
      <w:pPr>
        <w:pStyle w:val="Normal"/>
        <w:rPr/>
      </w:pPr>
      <w:r>
        <w:rPr>
          <w:sz w:val="26"/>
          <w:szCs w:val="26"/>
        </w:rPr>
        <w:tab/>
        <w:t>Администрацией поселения уделялось внимание нацеливание хозяйствующих субъектов и жителей наведению порядка на территории населённых пункто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лами  жителей сёл, а также силами подсобного рабочего с центра бюро занятости приводились в порядок кладбища. Это вырубка кустарника, уборка мусора, скашивание травы. Всем, кто принял участие в наведении порядка на кладбищах большое спасибо.</w:t>
      </w:r>
    </w:p>
    <w:p>
      <w:pPr>
        <w:pStyle w:val="Normal"/>
        <w:ind w:firstLine="708"/>
        <w:rPr/>
      </w:pPr>
      <w:r>
        <w:rPr>
          <w:sz w:val="26"/>
          <w:szCs w:val="26"/>
        </w:rPr>
        <w:t>Ежегодно к кладбищам завозится песо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водится порядок возле зданий администрации, СДК, памятников, магазина, жилых домов, на территории возле зданий СХП «Гарус».</w:t>
      </w:r>
    </w:p>
    <w:p>
      <w:pPr>
        <w:pStyle w:val="Normal"/>
        <w:ind w:firstLine="708"/>
        <w:rPr/>
      </w:pPr>
      <w:r>
        <w:rPr>
          <w:sz w:val="26"/>
          <w:szCs w:val="26"/>
        </w:rPr>
        <w:t>Это клумбы  с цветами и прочее благоустройств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лами работников учреждений также были высажены цветы на клумбах и сделаны поделки, произведён косметический ремонт зд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лось выпиливание сухостойных деревьев возле памятника Великой Отечественной войны СДК с. Андрее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ая часть плодовых деревьев в с.Андреевка и с.Лыково, посаженных в 2016 году прижились. Хочется продолжить данную работу вместе с жителя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не бы хотелось призвать всех жителей соблюдать чистоту и порядок не только в своих дворах, но и возле двора, по улице, а также на всей территории посел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территории в летнее время проводили обкос дорог от сорной растительности, а в зимнее время производили очистку дорог от снега, затрачено 136,7 тыс. рублей.</w:t>
      </w:r>
    </w:p>
    <w:p>
      <w:pPr>
        <w:pStyle w:val="Normal"/>
        <w:spacing w:lineRule="auto" w:line="276"/>
        <w:ind w:right="-1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Советом народных депутатов Лыковского сельского поселения был утвержден план ремонтных работ автомобильных  дорог общего пользования  местного значения на 2020 год за счет средств муниципального дорожного фонда и иных средств. В соответствии с данным планом произведен ремонт автомобильной дороги</w:t>
      </w:r>
      <w:r>
        <w:rPr>
          <w:bCs/>
          <w:color w:val="000000"/>
          <w:sz w:val="26"/>
          <w:szCs w:val="26"/>
        </w:rPr>
        <w:t xml:space="preserve"> путем добавления щебеночных материалов по </w:t>
      </w:r>
      <w:r>
        <w:rPr>
          <w:rFonts w:eastAsia="Calibri"/>
          <w:sz w:val="26"/>
          <w:szCs w:val="26"/>
        </w:rPr>
        <w:t>произведен ремонт автомобильной дороги</w:t>
      </w:r>
      <w:r>
        <w:rPr>
          <w:bCs/>
          <w:color w:val="000000"/>
          <w:sz w:val="26"/>
          <w:szCs w:val="26"/>
        </w:rPr>
        <w:t xml:space="preserve"> путем добавления щебеночных материалов по </w:t>
      </w:r>
      <w:r>
        <w:rPr>
          <w:rFonts w:eastAsia="Calibri"/>
          <w:sz w:val="26"/>
          <w:szCs w:val="26"/>
        </w:rPr>
        <w:t xml:space="preserve">ул. Звёздная в с. Лыково протяженностью 110 метров на сумму 181 тыс. руб., </w:t>
      </w:r>
      <w:r>
        <w:rPr>
          <w:bCs/>
          <w:color w:val="000000"/>
          <w:sz w:val="26"/>
          <w:szCs w:val="26"/>
        </w:rPr>
        <w:t xml:space="preserve">по </w:t>
      </w:r>
      <w:r>
        <w:rPr>
          <w:rFonts w:eastAsia="Calibri"/>
          <w:sz w:val="26"/>
          <w:szCs w:val="26"/>
        </w:rPr>
        <w:t xml:space="preserve">ул. Садовая в с. Андреевка протяженностью 60 метров на сумму 98,7 тыс. руб., </w:t>
      </w:r>
      <w:r>
        <w:rPr>
          <w:bCs/>
          <w:color w:val="000000"/>
          <w:sz w:val="26"/>
          <w:szCs w:val="26"/>
        </w:rPr>
        <w:t xml:space="preserve">по </w:t>
      </w:r>
      <w:r>
        <w:rPr>
          <w:rFonts w:eastAsia="Calibri"/>
          <w:sz w:val="26"/>
          <w:szCs w:val="26"/>
        </w:rPr>
        <w:t>ул. Лесная в с. Андреевка протяженностью 220 метров на сумму 362 тыс. руб.</w:t>
      </w:r>
    </w:p>
    <w:p>
      <w:pPr>
        <w:pStyle w:val="Normal"/>
        <w:spacing w:lineRule="auto" w:line="276"/>
        <w:ind w:right="-13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дальнейшем планируется продолжить работу в данном направлен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уличному освещению</w:t>
      </w:r>
      <w:r>
        <w:rPr>
          <w:sz w:val="26"/>
          <w:szCs w:val="26"/>
        </w:rPr>
        <w:t xml:space="preserve"> надо сказать, что для обеспечения уличного освещения поселением получены и реализованы средства из областного бюджета в сумме 23,9 тыс. рублей. А из бюджета поселения израсходовано средств на оплату уличного освещения 203,6 тыс. рублей, всего израсходовано 227,5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течении года производилась замена  лампочек, ремонт уличных фонарей, замена выключателей. Требование поставщика электроэнергии – это подключение к учету электроэнергии (установка счётчиков) уличного освещения. Трудности в высокой стоимости как материала, так и работ, производимой работниками РЭС. А требование МРСК Центра  Воронежэнерго подключить всё освещение к учету, в противном случае его снимут. Кроме того, высокая стоимость оплаты – 7,88 рублей за киловатт, а не 2,62 руб. как для потребителя физического лиц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На территории поселения функционируют два сельских Дома культуры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сходы на учреждения культуры по поселению составили 755,9 тыс. рублей. В данной сумме учтены  122,8  тыс. руб. – 26 тонн-уголь, заработная плата заведующим СДК –462,5 т.р., оплата за коммунальные услуги свет, связь 16,4 т.р.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связи с ограничениями связанными с пандемией СДК проводились онлайн на соответствующих сайтах различные мероприятия с концертной программой, - это праздники День Победы, 8-е Марта, день матери, день Пожилых, Новый год и друг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водятся торжественные митинги, возложение венков, цветов, к Дню 9-Мая,  а также к Дню освобождения сёл района от немецко-фашистских захватчик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Силами работников культуры в 2020 году в Андреевском и Лыковском  СДК была произведена побелка зданий снаружи. Здания домов культуры  отапливают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Ежегодно производится ремонт братских могил к празднованию Дня Победы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Почтовое отделение </w:t>
      </w:r>
      <w:r>
        <w:rPr>
          <w:sz w:val="26"/>
          <w:szCs w:val="26"/>
        </w:rPr>
        <w:t>с Лыково и с. Андреевка работали, были трудности с начальником почты в с.Андреевка, план-график подписки на газеты и журналы выполнен на 95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поселению все получатели пенсий своевременно получают свои начис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изведена установка опорно-мачтового устройства для усиления сотовой связи ТЕЛЕ2 в селе Андреевк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а здравоохран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Что касается работы ФАП</w:t>
      </w:r>
      <w:r>
        <w:rPr>
          <w:sz w:val="26"/>
          <w:szCs w:val="26"/>
        </w:rPr>
        <w:t>, а их у нас два, то надо сказать, что в с.Лыково приступил к работе молодой заведующий Фапа.  В селе Андреевка имеется медицинский работник пенсионного возраста, справляющийся со своими обязанностя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экстренных случаях по вызову зав. Фапом выезжает скорая помощь из ЦРБ. Также согласно графика врачи ЦРБ выезжают по месту жительства населения, работала выездная флюорограф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>В 2020 году производством сельскохозяйственной продукции на территории Лыковского сельского поселения занимались Агрофирма Апротек- Подгоренская», отделение «Гарус», ООО «Заречное». Средняя урожайность в среднем со среднерайонными показателями составил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52"/>
        <w:gridCol w:w="2859"/>
        <w:gridCol w:w="24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, ц/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 ц/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. свекла, ц/г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грофирма Апротек-Подгоренск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ращивалас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районный показа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4</w:t>
            </w:r>
          </w:p>
        </w:tc>
      </w:tr>
      <w:tr>
        <w:trPr>
          <w:trHeight w:val="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8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5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речно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щивани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  на с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едняя заработная плата по району составила 33390 рублей, по ЗАО «Агрофирме Апротек- Подгоренская» - 39616 рублей, За 2019 год – 33933 руб. Темп роста по заработной плате составил 116,4%.</w:t>
      </w:r>
    </w:p>
    <w:p>
      <w:pPr>
        <w:pStyle w:val="Normal"/>
        <w:rPr/>
      </w:pPr>
      <w:r>
        <w:rPr>
          <w:sz w:val="26"/>
          <w:szCs w:val="26"/>
        </w:rPr>
        <w:t>по ООО «Заречное»- 25971 рубль, За 2019 год – 25705 руб. Темп роста по заработной плате составил 105 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в развитии Лыковского сельского поселения на 2020 год следующие: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2020 году продолжится работа по улучшению качества жизни населения. Мероприятия будут направлены на решение следующих задач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емонт уличных дорог сёл Андреевка и Лыково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благоустройство кладбищ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приборов учета электроэнергии для фонарей уличного осв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вовать в конкурсе на получение гранта Ассоциации муниципальных образований ТОС «Лыково» на ремонт водопроводных сетей с.Лыково и ТОС «Андреевка» по обустройству площадок для ТБО в с.Андреевка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овка контейнеров и обустройство площадок для твердых бытовых отходов в с.Лыково и с.Андреевка, по возможности путём участия в программах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будут проводится прочие мероприятия, в том числе и субботники, направленные на благоустройство территории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 успех наших дальнейших задач будет во многом зависеть от нас самих, от нашей совместной работы и поддержки населения по всем вопрос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оей работе хочется выразить слова директору СХП Гарус Владимиру Александровичу Опрышко, депутату Петру Ивановичу Резниченко за оказанную помощь органам местного самоуправления в решении вопросов местного значения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9:00Z</dcterms:created>
  <dc:creator>user</dc:creator>
  <dc:description/>
  <cp:keywords/>
  <dc:language>en-US</dc:language>
  <cp:lastModifiedBy>User</cp:lastModifiedBy>
  <cp:lastPrinted>2021-03-16T11:43:00Z</cp:lastPrinted>
  <dcterms:modified xsi:type="dcterms:W3CDTF">2021-03-16T13:24:00Z</dcterms:modified>
  <cp:revision>160</cp:revision>
  <dc:subject/>
  <dc:title>ХАРАКТЕРИСТИКА</dc:title>
</cp:coreProperties>
</file>