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ЛЫКОВСКОГО СЕЛЬСКОГО ПОСЕЛ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т  04 мая 2023 г. № 1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. Лыков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О внесении изменений в решение Совета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>народных депутатов Лыковкого сельского поселения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Подгоренского муниципального района Воронежской 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 xml:space="preserve">области от 24.05.2016 года № 14 «Об утверждении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Положения о порядке размещения сведений о доходах,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расходах, об имуществе и обязательствах имуществен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характера лиц, замещающих муниципальные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должности в органах местного самоуправления 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 xml:space="preserve">Лыковского сельского поселения и членов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их семей на официальном сайте органов мест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самоуправления Подгоренского муниципаль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района и предоставления этих сведений средствам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массовой информации для опубликования»</w:t>
      </w:r>
    </w:p>
    <w:p>
      <w:pPr>
        <w:pStyle w:val="Normal"/>
        <w:jc w:val="both"/>
        <w:rPr>
          <w:rFonts w:eastAsia="Arial"/>
          <w:b/>
          <w:b/>
          <w:bCs/>
          <w:sz w:val="25"/>
          <w:szCs w:val="25"/>
          <w:lang w:eastAsia="zxx"/>
        </w:rPr>
      </w:pPr>
      <w:r>
        <w:rPr>
          <w:rFonts w:eastAsia="Arial"/>
          <w:b/>
          <w:bCs/>
          <w:sz w:val="25"/>
          <w:szCs w:val="25"/>
          <w:lang w:eastAsia="zxx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5"/>
          <w:szCs w:val="25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Президента Российской Федерации от 08.07.2013 г.              № 613 «Вопросы противодействия коррупции», Федеральными законами от 25.12.2008 г. № 273-ФЗ «О противодействии коррупции»,  от 06.02.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протестом прокуратуры Подгоренского муниципального района от 10.04.2023 г. № 2-1-2023 на решение Совета народных депутатов Лыковкого сельского поселения Подгоренского муниципального района от 24.05.2016 г. № 14, Совет народных депутатов Подгоренского муниципального района Воронежской области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народных депутатов Подгоренского муниципального района Воронежской области  от 24.05.2016 г. № 14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>Лы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членов их семей на официальном сайте органов местного самоуправления Подгоренского муниципального района и предоставления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zxx"/>
        </w:rPr>
        <w:tab/>
        <w:t>1. В пункте 7 Положения слова «Муниципальные служащие» заменить на слова «Ответственные лица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zxx"/>
        </w:rPr>
        <w:tab/>
        <w:t>2. Дополнить Положение пунктом 8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eastAsia="zxx"/>
        </w:rPr>
        <w:t>«8. К лицам, замещающим муниципальные должности депутата Совета народных депутатов Лыковского сельского поселения Подгоренского муниципального района Воронежской области правила настоящего Положения не применяютс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5"/>
          <w:szCs w:val="25"/>
          <w:lang w:eastAsia="ar-SA"/>
        </w:rPr>
        <w:t>Настоящее решение  вступает  в силу с даты официального опубликования (обнародования)  в Вестнике муниципальных правовых актов Лык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Лыко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 xml:space="preserve"> и распространяет свое действие на правоотношения, возникшие с 01 марта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bidi="zxx"/>
        </w:rPr>
        <w:t>4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6"/>
          <w:szCs w:val="26"/>
          <w:lang w:eastAsia="zxx" w:bidi="zxx"/>
        </w:rPr>
      </w:pPr>
      <w:r>
        <w:rPr>
          <w:color w:val="000000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Глава Лыковского </w:t>
      </w:r>
    </w:p>
    <w:p>
      <w:pPr>
        <w:pStyle w:val="Normal"/>
        <w:rPr/>
      </w:pPr>
      <w:r>
        <w:rPr>
          <w:sz w:val="26"/>
          <w:szCs w:val="26"/>
          <w:lang w:eastAsia="zxx"/>
        </w:rPr>
        <w:t xml:space="preserve">сельского поселения </w:t>
        <w:tab/>
        <w:tab/>
        <w:tab/>
        <w:tab/>
        <w:tab/>
        <w:t xml:space="preserve">                          В.В. Колесников</w:t>
      </w:r>
    </w:p>
    <w:p>
      <w:pPr>
        <w:pStyle w:val="Normal"/>
        <w:rPr/>
      </w:pPr>
      <w:r>
        <w:rPr>
          <w:sz w:val="26"/>
          <w:szCs w:val="26"/>
          <w:lang w:eastAsia="zxx"/>
        </w:rPr>
        <w:tab/>
        <w:tab/>
        <w:tab/>
        <w:tab/>
        <w:t xml:space="preserve">                                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ind w:firstLine="709"/>
        <w:jc w:val="both"/>
        <w:rPr>
          <w:sz w:val="25"/>
          <w:szCs w:val="25"/>
          <w:lang w:eastAsia="zxx"/>
        </w:rPr>
      </w:pPr>
      <w:r>
        <w:rPr>
          <w:sz w:val="25"/>
          <w:szCs w:val="25"/>
          <w:lang w:eastAsia="zxx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2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 Знак"/>
    <w:basedOn w:val="Normal"/>
    <w:qFormat/>
    <w:pPr>
      <w:tabs>
        <w:tab w:val="clear" w:pos="720"/>
        <w:tab w:val="left" w:pos="540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142" w:leader="none"/>
      </w:tabs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142" w:leader="none"/>
      </w:tabs>
      <w:ind w:left="709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3:00Z</dcterms:created>
  <dc:creator>Колхоз "Победа"</dc:creator>
  <dc:description/>
  <cp:keywords/>
  <dc:language>en-US</dc:language>
  <cp:lastModifiedBy>User</cp:lastModifiedBy>
  <cp:lastPrinted>2023-03-29T14:21:00Z</cp:lastPrinted>
  <dcterms:modified xsi:type="dcterms:W3CDTF">2023-05-04T14:18:00Z</dcterms:modified>
  <cp:revision>169</cp:revision>
  <dc:subject/>
  <dc:title>СОВЕТ НАРОДНЫХ ДЕПУТОТОВ </dc:title>
</cp:coreProperties>
</file>