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ЛЫКОВСКОГО СЕЛЬ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т  30 марта 2023 г. № 1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. Лыко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безвозмездном принятии имущества,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находящегося в собственности Подгоренского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ского поселения, в собственность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администрации Лыковского сельского посел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 области</w:t>
      </w:r>
    </w:p>
    <w:p>
      <w:pPr>
        <w:pStyle w:val="Normal"/>
        <w:spacing w:lineRule="auto" w:line="276" w:before="0" w:after="2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Лыковского сельского поселения Подгоренского муниципального района Воронежской области, Порядком управления и распоряжения имуществом, находящимся в собственности Лыковского сельского поселения Подгоренского муниципального района Воронежской области, утвержденным решением Совета народных депутатов Лыковского сельского поселения Подгоренского муниципального района Воронежской области от 16.08.2017 г. № 16 (с изменениями), в связи с обращением главы Лыковского сельского поселения В.В.Колесникова от 14.03.2023 г. № 62, Совет народных депутатов Лыковского сельского поселения Подгоренского муниципального района Воронежской области   </w:t>
      </w:r>
      <w:r>
        <w:rPr>
          <w:b/>
          <w:sz w:val="25"/>
          <w:szCs w:val="25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. Принять безвозмездно имущество, находящееся в собственности Подгоренского городского поселения, в собственность администрации Лыковского сельского поселения Подгоренского муниципального района Воронеж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тейнеры для сбора ТКО – 2 шт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. Настоящее решение  вступает  в силу с даты официального опубликования (обнародования)  в Вестнике муниципальных правовых актов Лык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Лыко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tabs>
          <w:tab w:val="clear" w:pos="720"/>
          <w:tab w:val="left" w:pos="1904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  <w:lang w:eastAsia="en-US"/>
        </w:rPr>
        <w:t xml:space="preserve">3. </w:t>
      </w:r>
      <w:r>
        <w:rPr>
          <w:sz w:val="25"/>
          <w:szCs w:val="25"/>
          <w:lang w:eastAsia="en-US"/>
        </w:rPr>
        <w:t>Контроль за исполнением настоящего решения возложить на главу Лыковского сельского поселения.</w:t>
      </w:r>
    </w:p>
    <w:p>
      <w:pPr>
        <w:pStyle w:val="Normal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Лыковского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ельского поселения                                                                                    В.В. Колесников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User</cp:lastModifiedBy>
  <cp:lastPrinted>2023-03-29T14:21:00Z</cp:lastPrinted>
  <dcterms:modified xsi:type="dcterms:W3CDTF">2023-03-29T12:25:00Z</dcterms:modified>
  <cp:revision>164</cp:revision>
  <dc:subject/>
  <dc:title>СОВЕТ НАРОДНЫХ ДЕПУТОТОВ </dc:title>
</cp:coreProperties>
</file>