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Cs w:val="24"/>
          <w:lang w:eastAsia="ar-SA"/>
        </w:rPr>
        <w:t>ЛЫКОВСКОГО СЕЛЬСКОГО ПОСЕЛЕНИЯ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ВОРОНЕЖСКОЙ ОБЛАСТИ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РЕШЕНИЕ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/>
      </w:pPr>
      <w:r>
        <w:rPr>
          <w:b/>
          <w:szCs w:val="24"/>
          <w:u w:val="single"/>
          <w:lang w:eastAsia="ar-SA"/>
        </w:rPr>
        <w:t xml:space="preserve"> </w:t>
      </w:r>
      <w:r>
        <w:rPr>
          <w:b/>
          <w:szCs w:val="24"/>
          <w:u w:val="single"/>
          <w:lang w:eastAsia="ar-SA"/>
        </w:rPr>
        <w:t xml:space="preserve">от 03.02. 2020 года  № 1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с. Лыково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 изменений и дополнений в Устав</w:t>
      </w:r>
    </w:p>
    <w:p>
      <w:pPr>
        <w:pStyle w:val="Normal"/>
        <w:rPr/>
      </w:pPr>
      <w:r>
        <w:rPr>
          <w:sz w:val="26"/>
          <w:szCs w:val="26"/>
          <w:lang w:eastAsia="ar-SA"/>
        </w:rPr>
        <w:t xml:space="preserve">Лыковского сельского поселения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дгоренского муниципального района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ронежской области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В целях приведения муниципальных нормативных правовых актов в соответствие с действующим законодательством, в соответствии с</w:t>
      </w:r>
      <w:r>
        <w:rPr>
          <w:rFonts w:eastAsia="Arial" w:cs="Arial"/>
          <w:sz w:val="26"/>
          <w:szCs w:val="26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7-ФЗ «О государственной регистрации уставов муниципальных образований», принимая во внимание протест прокуратуры Подгоренского района Воронежской области от 21.02.2019 № 2-2-2019 на Устав Лыковского сельского поселения и в целях приведения Устава Лыковского сельского поселения Подгоренского муниципального района Воронежской области в соответствии с действующим законодательством,  </w:t>
      </w:r>
      <w:r>
        <w:rPr>
          <w:sz w:val="26"/>
          <w:szCs w:val="26"/>
        </w:rPr>
        <w:t xml:space="preserve">Совет народных депутатов Лыковского сельского поселения Подгоренского муниципального района </w:t>
      </w:r>
      <w:r>
        <w:rPr>
          <w:b/>
          <w:spacing w:val="30"/>
          <w:sz w:val="26"/>
          <w:szCs w:val="26"/>
        </w:rPr>
        <w:t>решил</w:t>
      </w:r>
      <w:r>
        <w:rPr>
          <w:spacing w:val="3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1. Внести в Устав Лыковского сельского поселения Подгоренского муниципального района Воронежской области изменения и дополнения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3. Обнародовать настоящее решение после его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4. Настоящее реш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Лыков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В.В.Колесников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Приложение к решению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вета народных депутатов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ык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одгор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03.02.2020 года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276"/>
        <w:rPr>
          <w:szCs w:val="26"/>
        </w:rPr>
      </w:pPr>
      <w:r>
        <w:rPr>
          <w:szCs w:val="26"/>
        </w:rPr>
        <w:t xml:space="preserve">Изменения </w:t>
      </w:r>
      <w:r>
        <w:rPr>
          <w:szCs w:val="26"/>
          <w:lang w:val="ru-RU"/>
        </w:rPr>
        <w:t>и дополн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в Уста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ыковского сельского поселения Подгоре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1. </w:t>
      </w:r>
      <w:r>
        <w:rPr>
          <w:sz w:val="26"/>
          <w:szCs w:val="26"/>
        </w:rPr>
        <w:t xml:space="preserve">В статье 8 пункта 1 </w:t>
      </w:r>
      <w:r>
        <w:rPr>
          <w:b/>
          <w:sz w:val="26"/>
          <w:szCs w:val="26"/>
        </w:rPr>
        <w:t>«Права органов местного самоуправления Лыковского сельского поселения на решение вопросов, не отнесенных к вопросам местного значения сельского поселения»: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а) подпункт 14 изложить в следующей редакции: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 14) осуществление деятельности по обращению с животными без владельцев, обитающими на территории поселения»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б) дополнить подпунктом 17 следующего содержания: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«17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статье 19 </w:t>
      </w:r>
      <w:r>
        <w:rPr>
          <w:b/>
          <w:sz w:val="26"/>
          <w:szCs w:val="26"/>
        </w:rPr>
        <w:t>«Публичные слушания»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6"/>
          <w:szCs w:val="26"/>
        </w:rPr>
        <w:t>а) пункт 4 изложить в следующей редакции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4. Порядок организации и проведения публичных слушаний определяется решением Совета народных депутатов Лыковского сельского поселения Подгоренского муниципального района и должен предусматривать заблаговременное оповещение жителей Лыков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Лыковского сельского поселения, опубликование (обнародование) результатов публичных слушаний, включая мотивированное обоснование принятых решений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3. Главу 3. </w:t>
      </w:r>
      <w:r>
        <w:rPr>
          <w:b/>
          <w:sz w:val="26"/>
          <w:szCs w:val="26"/>
        </w:rPr>
        <w:t xml:space="preserve">«Формы непосредственного осуществления населением Лыковского сельского поселения местного самоуправления и участия населения в осуществлении местного самоуправления» </w:t>
      </w:r>
      <w:r>
        <w:rPr>
          <w:sz w:val="26"/>
          <w:szCs w:val="26"/>
        </w:rPr>
        <w:t>дополнить статьей 24.1 следующего содержания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24.1. Староста сельского населенного пункта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ля организации взаимодействия органов местного самоуправления и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2. Староста сельского населенного пункта назначается Советом депутатов Лыковского сельского поселения Подгоренского муниципального района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Срок полномочий старосты сельского населенного пункта – 3 года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Полномочия старосты сельского населенного пункта прекращаются досрочно по решению Совета депутатов Лыковского сельского поселения Подгоренского муниципального района, по представлению схода граждан сельского населенного пункта, а также в случаях, установленных пунктами 1 - 7 части 10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Староста сельского населенного пункта для решения возложенных на него задач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5) осуществляет иные полномочия и права, предусмотренные нормативным правовым актом Совета депутатов Лыковского сельского поселения Подгоренского муниципального района в соответствии с законом Воронежской области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5. Старосте сельского населенного пункта выдается удостоверение, подтверждающее его личность и полномочия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старосты сельского населенного пункта выдается уполномоченным должностным лицом органа местного самоуправления на срок полномочий старосты сельского населенного пункт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 Органы местного самоуправления за счет средств местного бюджета могут осуществлять материальное стимулирование деятельности старосты сельского населенного пункта, а также компенсировать расходы, связанные с осуществлением его деятельности»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В статье 32.</w:t>
      </w:r>
      <w:r>
        <w:rPr>
          <w:b/>
          <w:sz w:val="26"/>
          <w:szCs w:val="26"/>
        </w:rPr>
        <w:t xml:space="preserve">«Депутат Совета народных депутатов Лыковского сельского поселения».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бавить пункт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5. Депутат, осуществляющий свои полномочия на постоянной основе, не вправе</w:t>
      </w:r>
      <w:r>
        <w:rPr>
          <w:sz w:val="26"/>
          <w:szCs w:val="28"/>
        </w:rPr>
        <w:t xml:space="preserve"> заниматься предпринимательской деятельностью лично или через доверенных лиц; участвовать в управлении коммерческой или некоммерческой организацией, за исключением следующих случаев: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Воронежской област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 представление на безвозмездной основе интересов муниципального образования в совете муниципальных образований Воронежской области, иных объединениях муниципальных образований, а также в их органах управления;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иные случаи, предусмотренные федеральными законами.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sz w:val="26"/>
          <w:szCs w:val="26"/>
        </w:rPr>
        <w:t>»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В статье 34. </w:t>
      </w:r>
      <w:r>
        <w:rPr>
          <w:b/>
          <w:sz w:val="26"/>
          <w:szCs w:val="26"/>
        </w:rPr>
        <w:t>«Глава Лыковского сельского поселения»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ункт 6.1. изложить в следующей редакции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Arial" w:cs="Arial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lang w:eastAsia="ru-RU"/>
        </w:rPr>
        <w:t xml:space="preserve">«6.1. Глава Лыковского сельского поселения Подгоренского муниципального района </w:t>
      </w:r>
      <w:r>
        <w:rPr>
          <w:sz w:val="26"/>
          <w:szCs w:val="28"/>
        </w:rPr>
        <w:t>заниматься предпринимательской деятельностью лично или через доверенных лиц; участвовать в управлении коммерческой или некоммерческой организацией, за исключением следующих случаев: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Воронежской област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 представление на безвозмездной основе интересов муниципального образования в совете муниципальных образований Воронежской области, иных объединениях муниципальных образований, а также в их органах управления;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 иные случаи, предусмотренные федеральными законами.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sz w:val="26"/>
          <w:szCs w:val="26"/>
          <w:highlight w:val="yellow"/>
        </w:rPr>
      </w:pPr>
      <w:r>
        <w:rPr>
          <w:rFonts w:eastAsia="Arial" w:cs="Arial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6. В статье 45 </w:t>
      </w:r>
      <w:r>
        <w:rPr>
          <w:b/>
          <w:sz w:val="26"/>
          <w:szCs w:val="26"/>
        </w:rPr>
        <w:t>«Порядок обнародования и опубликования муниципальных правовых актов»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>пункт 6 изложить в следующей редакции: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«6. Муниципальные правовые акты и соглашения, заключаемые между органами местного самоуправления, подлежат официальному опубликованию и обнародованию путем размещения их на информационных стендах в порядке, установленном настоящим Уставом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ста для размещения текстов муниципальных правовых ак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) здание администрации Лыковского сельского поселения – Воронежская обла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дгоренский район, с. Лыково, улица Центральная, 3;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здание Лыковского СДК филиала МКУК «Районный Дом культуры»  - Воронежская обла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ренский район, с. Лыково, улица Центральная, 11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здание Андреевского СДК филиала МКУК «Районный Дом культуры»  - Воронежская область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ренский район, с. Андреевка, улица Центральная, 2б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7:45:00Z</dcterms:created>
  <dc:creator>Супрунов Иван</dc:creator>
  <dc:description/>
  <cp:keywords/>
  <dc:language>en-US</dc:language>
  <cp:lastModifiedBy>User</cp:lastModifiedBy>
  <cp:lastPrinted>2020-02-18T11:48:00Z</cp:lastPrinted>
  <dcterms:modified xsi:type="dcterms:W3CDTF">2020-02-18T08:49:00Z</dcterms:modified>
  <cp:revision>74</cp:revision>
  <dc:subject/>
  <dc:title/>
</cp:coreProperties>
</file>