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 за период с 01 января по 31 декабря 2018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Виктор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З-212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-49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Ю-5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816479,4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общая долевая ( 1/840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00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07,6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13 мая  2020 года  ______________________   (В.В.Колесников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 за период с 01 января по 31 декабря 2018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46"/>
        <w:gridCol w:w="2173"/>
        <w:gridCol w:w="2511"/>
        <w:gridCol w:w="1782"/>
        <w:gridCol w:w="1762"/>
        <w:gridCol w:w="1955"/>
        <w:gridCol w:w="220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 руб.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ов недвижимости (кв.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Наталья Григор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тчик тракторно-полеводческой бригады ЗАО «Агрофирма Апротек Подгоренска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в пользова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76383,4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 СХП «Гарус» ЗАО Агрофирма Апротек Подгоренска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индивидуальная собственность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ГАЗ 31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Хендай «Актионс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-Фоку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84,89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мая   2019года  ______________________   ( Н.Г.Морозов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8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9"/>
        <w:gridCol w:w="1938"/>
        <w:gridCol w:w="2740"/>
        <w:gridCol w:w="1775"/>
        <w:gridCol w:w="1752"/>
        <w:gridCol w:w="1951"/>
        <w:gridCol w:w="220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ышкин Павел Александ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ранник 4-го разряда ООО ЧОП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-Защит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жилой дом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½( общедолев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. участок(индивидуальная собственност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 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рале  Лачети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798,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Тандер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½( общедолев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022,8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13 мая  2019 года  ______________________   (Нарышкин П.А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8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23"/>
        <w:gridCol w:w="2102"/>
        <w:gridCol w:w="2740"/>
        <w:gridCol w:w="1778"/>
        <w:gridCol w:w="1755"/>
        <w:gridCol w:w="1954"/>
        <w:gridCol w:w="2202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ышко Вера Ив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  по кадрам ЗАО «Агрофирма Апротек Подгоренска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в пользова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в пользова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259,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СХП «Гарус» ЗАО Агрофирмв «Апротек Подгоренска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(индивидуальная собственность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ндай «Сантаф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16,79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3 мая  2019  года  ______________________   (В.И.Опрышко 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8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ниченко Пётр Иван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ООО «Мичуринско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безвозмездное пользование с 2001 года по бессрочн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 ВАЗ Лада Ларгу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142,4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мая  2019 года  ______________________   (Резниченко П.И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8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9"/>
        <w:gridCol w:w="2028"/>
        <w:gridCol w:w="2740"/>
        <w:gridCol w:w="1760"/>
        <w:gridCol w:w="1736"/>
        <w:gridCol w:w="1936"/>
        <w:gridCol w:w="218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енко Елена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Подгоренского райкома профсоюзов работников АП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усадебный земельный участок(индивидуальная собственнос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836,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 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 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72,5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мая   2019 года  ______________________   (Николенко Е.А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3:00Z</dcterms:created>
  <dc:creator>user</dc:creator>
  <dc:description/>
  <cp:keywords/>
  <dc:language>en-US</dc:language>
  <cp:lastModifiedBy>User</cp:lastModifiedBy>
  <cp:lastPrinted>2017-04-27T14:14:00Z</cp:lastPrinted>
  <dcterms:modified xsi:type="dcterms:W3CDTF">2020-08-13T13:23:00Z</dcterms:modified>
  <cp:revision>69</cp:revision>
  <dc:subject/>
  <dc:title>                                                                                                                                 проект</dc:title>
</cp:coreProperties>
</file>