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 выборного должностного лица местного самоуправления 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 за период с 01 января по 31 декабря 2020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10"/>
        <w:gridCol w:w="2179"/>
        <w:gridCol w:w="2536"/>
        <w:gridCol w:w="1785"/>
        <w:gridCol w:w="1763"/>
        <w:gridCol w:w="1961"/>
        <w:gridCol w:w="221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икто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З-212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-49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Ю-5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811159,9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с/х назначения для сельскохозяйственного производства ( общая долевая   1/840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для размещения гаражей и автостоянок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 пользование с 2001 года по бесс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огородный (безвозмездное пользование с 1997 г. по бесс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0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62,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 пользование с 2002г. по бесс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6,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 пользование с 2002г. по бесс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апреля   2021года  ______________________   (В.В.Колесник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в местного самоуправления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 за период с 01 января по 31 декабря 2020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ш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-3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854,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( в пользован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2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ВО ХС-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27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551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306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 дом в пользова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29 апреля   2021года  ______________________   (Л.В.Камышов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user</dc:creator>
  <dc:description/>
  <cp:keywords/>
  <dc:language>en-US</dc:language>
  <cp:lastModifiedBy>User</cp:lastModifiedBy>
  <cp:lastPrinted>2017-04-27T14:14:00Z</cp:lastPrinted>
  <dcterms:modified xsi:type="dcterms:W3CDTF">2021-05-06T12:51:00Z</dcterms:modified>
  <cp:revision>87</cp:revision>
  <dc:subject/>
  <dc:title>                                                                                                                                 проект</dc:title>
</cp:coreProperties>
</file>