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депутатов Совета народных депутатов Лык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Воронежской области за период с 01 января по 31 декабря 2017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23"/>
        <w:gridCol w:w="2102"/>
        <w:gridCol w:w="2740"/>
        <w:gridCol w:w="1778"/>
        <w:gridCol w:w="1755"/>
        <w:gridCol w:w="1954"/>
        <w:gridCol w:w="2202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ов недвижимости (кв.м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ышко Вера Иван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тор  по кадрам ЗАО «Агрофирма Апротек Подгоренская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в пользован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в пользован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467,7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СХП «Гарус» ЗАО Агрофирмв «Апротек Подгоренская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(индивидуальная собственность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Хендай «Солярис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Хендай «Сантаф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439,6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05 апреля  2018  года  ______________________   (В.И.Опрышко 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об имуществе и обязательствах имущественного характера депутатов Совета народных депутатов Лык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0"/>
          <w:szCs w:val="20"/>
        </w:rPr>
        <w:t>Воронежской области за период с 01 января по 31 декабря 2017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46"/>
        <w:gridCol w:w="2173"/>
        <w:gridCol w:w="2511"/>
        <w:gridCol w:w="1782"/>
        <w:gridCol w:w="1762"/>
        <w:gridCol w:w="1955"/>
        <w:gridCol w:w="220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 руб.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ов недвижимости (кв.м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Наталья Григор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ётчик тракторно-полеводческой бригады ЗАО «Агрофирма Апротек Подгоренска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в пользован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в пользова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08,1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к СХП «Гарус» ЗАО Агрофирма Апротек Подгоренска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(индивидуальная собственность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ГАЗ 31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Легковой автомобиль Хендай «Актионс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д-Фокус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944,62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5 апреля   2018года  ______________________   ( Н.Г.Морозов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депутатов Совета народных депутатов Лык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Воронежской области за период с 01 января по 31 декабря 2017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99"/>
        <w:gridCol w:w="1938"/>
        <w:gridCol w:w="2740"/>
        <w:gridCol w:w="1775"/>
        <w:gridCol w:w="1752"/>
        <w:gridCol w:w="1951"/>
        <w:gridCol w:w="220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ов недвижимости (кв.м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ышкин Павел Александр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ранник 4-го разряда ООО ЧОП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-Защита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 Моск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жилой дом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½( общедолев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. участок(индивидуальная собственность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 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врале  Лачети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210,8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Тандер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 Воронеж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½( общедолев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183,48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>
          <w:b/>
          <w:sz w:val="22"/>
          <w:szCs w:val="22"/>
        </w:rPr>
        <w:t>205 апреля  2018 года  ______________________   (Нарышкин П.А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депутатов Совета народных депутатов Лык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Воронежской области за период с 01 января по 31 декабря 2017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89"/>
        <w:gridCol w:w="2028"/>
        <w:gridCol w:w="2740"/>
        <w:gridCol w:w="1760"/>
        <w:gridCol w:w="1736"/>
        <w:gridCol w:w="1936"/>
        <w:gridCol w:w="2182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ов недвижимости (кв.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енко Елена Александ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Подгоренского райкома профсоюзов работников АП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¼ долевая общая, 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усадебный земельный участок(индивидуальная собственность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87,7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¼ долевая общ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ьзовании жилой дом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льзовании 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,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62,08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 апреля  2018 года  ______________________   (Николенко Е.А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депутатов Совета народных депутатов Лык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Воронежской области за период с 01 января по 31 декабря 2017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4"/>
        <w:gridCol w:w="2283"/>
        <w:gridCol w:w="2112"/>
        <w:gridCol w:w="1827"/>
        <w:gridCol w:w="1808"/>
        <w:gridCol w:w="2002"/>
        <w:gridCol w:w="225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ов недвижимости (кв.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улина Галина Петр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индивидуальная собственност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127,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 апреля  2018 года  ______________________   (Вакулина Г.П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депутатов Совета народных депутатов Лык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Воронежской области за период с 01 января по 31 декабря 2017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4"/>
        <w:gridCol w:w="2283"/>
        <w:gridCol w:w="2112"/>
        <w:gridCol w:w="1827"/>
        <w:gridCol w:w="1808"/>
        <w:gridCol w:w="2002"/>
        <w:gridCol w:w="225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ов недвижимости (кв.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ниченко Пётр Иван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ООО «Мичуринско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безвозмездное пользование с 2001 года по бессрочно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  ВАЗ Лада Ларгу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365,02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 апреля  2018 года  ______________________   (Резниченко П.И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ов местного самоуправления Лыковского 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Воронежской области за период с 01 января по 31 декабря 2017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4"/>
        <w:gridCol w:w="2283"/>
        <w:gridCol w:w="2112"/>
        <w:gridCol w:w="1827"/>
        <w:gridCol w:w="1808"/>
        <w:gridCol w:w="2002"/>
        <w:gridCol w:w="225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ов недвижимости (кв.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ий Викторови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Лыковского сельского поселения Подгоренского муниципального района Воронеж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4,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АЗ-212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ы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-4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eastAsia="en-US"/>
              </w:rPr>
              <w:t>773028,0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840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94,9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>
          <w:b/>
          <w:sz w:val="22"/>
          <w:szCs w:val="22"/>
        </w:rPr>
        <w:t>12 апреля 2017 года  ______________________   (В.В.Колесников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ов местного самоуправления Лыковского 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 за период с 01 января по 31 декабря 2017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4"/>
        <w:gridCol w:w="2283"/>
        <w:gridCol w:w="2112"/>
        <w:gridCol w:w="1827"/>
        <w:gridCol w:w="1808"/>
        <w:gridCol w:w="2002"/>
        <w:gridCol w:w="225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ов недвижимости (кв.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ыш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пециалист администрации Лыковского сельского поселения Подгоренского муниципального района Воронеж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З-31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198,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-2121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И-ТИГО-2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- 330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З-551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9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 дом в пользован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>
          <w:b/>
          <w:sz w:val="22"/>
          <w:szCs w:val="22"/>
        </w:rPr>
        <w:t>27 апреля  2018 года  ______________________   (Л.В.Камышов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33:00Z</dcterms:created>
  <dc:creator>user</dc:creator>
  <dc:description/>
  <cp:keywords/>
  <dc:language>en-US</dc:language>
  <cp:lastModifiedBy>User</cp:lastModifiedBy>
  <cp:lastPrinted>2017-04-27T14:14:00Z</cp:lastPrinted>
  <dcterms:modified xsi:type="dcterms:W3CDTF">2018-05-03T12:51:00Z</dcterms:modified>
  <cp:revision>61</cp:revision>
  <dc:subject/>
  <dc:title>                                                                                                                                 проект</dc:title>
</cp:coreProperties>
</file>