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644986,5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40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49,4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3 мая  2019 года  ______________________   (В.В.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4:14:00Z</cp:lastPrinted>
  <dcterms:modified xsi:type="dcterms:W3CDTF">2019-05-13T12:10:00Z</dcterms:modified>
  <cp:revision>63</cp:revision>
  <dc:subject/>
  <dc:title>                                                                                                                                 проект</dc:title>
</cp:coreProperties>
</file>