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органов местного самоуправления Лыковского 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Воронежской области за период с 01 января по 31 декабря 2018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4"/>
        <w:gridCol w:w="2283"/>
        <w:gridCol w:w="2112"/>
        <w:gridCol w:w="1827"/>
        <w:gridCol w:w="1808"/>
        <w:gridCol w:w="2002"/>
        <w:gridCol w:w="225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ов недвижимости (кв.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ыш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администрации Лыковского сельского поселения Подгоренского муниципального района Воронеж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( 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З-3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51,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( в пользовани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-212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ЬВО ХС-6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-5510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-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06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 дом в пользован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>
          <w:b/>
          <w:sz w:val="22"/>
          <w:szCs w:val="22"/>
        </w:rPr>
        <w:t>12 августа    2020года  ______________________   (Л.В.Камышов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(подпись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33:00Z</dcterms:created>
  <dc:creator>user</dc:creator>
  <dc:description/>
  <cp:keywords/>
  <dc:language>en-US</dc:language>
  <cp:lastModifiedBy>User</cp:lastModifiedBy>
  <cp:lastPrinted>2017-04-27T11:11:00Z</cp:lastPrinted>
  <dcterms:modified xsi:type="dcterms:W3CDTF">2020-08-13T13:26:00Z</dcterms:modified>
  <cp:revision>49</cp:revision>
  <dc:subject/>
  <dc:title>                                                                                                                                 проект</dc:title>
</cp:coreProperties>
</file>