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о доходах, об имуществе и обязательствах имущественного характера выборного должностного лица местного самоуправления  Лыков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 за период с 01 января по 31 декабря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710"/>
        <w:gridCol w:w="2179"/>
        <w:gridCol w:w="2536"/>
        <w:gridCol w:w="1785"/>
        <w:gridCol w:w="1763"/>
        <w:gridCol w:w="1961"/>
        <w:gridCol w:w="221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талий Викторо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. Огородный (безвозмездное пользование с 1997 г. по бессроч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АЗ-2121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ХУНДАЙ </w:t>
            </w:r>
            <w:r>
              <w:rPr>
                <w:b/>
                <w:sz w:val="22"/>
                <w:szCs w:val="22"/>
                <w:lang w:val="en-US"/>
              </w:rPr>
              <w:t>CRET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циклы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-49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Ж Ю-5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lang w:eastAsia="en-US"/>
              </w:rPr>
              <w:t>884 293,76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 с/х назначения для сельскохозяйственного производства ( общая долевая   1/840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емельный участок для размещения гаражей и автостоян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ндивидуальная собственность 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ндивидуальная 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(безвозмездное пользование с 2001 года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огородный (безвозмездное пользование с 1997 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80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 425,84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¼ доля в прав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вартира (безвозмездное пользование с 2001 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. Огородный (безвозмездное пользование  с 2008 г. по бессрочн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5,9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24 апреля 2023 года  ______________________   (В.В. Колесников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ов местного самоуправления Лыковского сельского поселения Подгоре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/>
      </w:pPr>
      <w:r>
        <w:rPr>
          <w:b/>
          <w:sz w:val="22"/>
          <w:szCs w:val="22"/>
        </w:rPr>
        <w:t>Воронежской области за период с 01 января по 31 декабря 2022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4"/>
        <w:gridCol w:w="2283"/>
        <w:gridCol w:w="2112"/>
        <w:gridCol w:w="1827"/>
        <w:gridCol w:w="1808"/>
        <w:gridCol w:w="2002"/>
        <w:gridCol w:w="225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 вид, марка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объектов недвижимости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юкова Карина Александров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специалист администрации Лыковского сельского поселения Подгоренского муниципального района Воронеж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16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010,24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/>
      </w:pPr>
      <w:r>
        <w:rPr>
          <w:b/>
          <w:sz w:val="22"/>
          <w:szCs w:val="22"/>
        </w:rPr>
        <w:t>24 апреля  2023 года  ______________________   (К.А. Красюков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3:00Z</dcterms:created>
  <dc:creator>user</dc:creator>
  <dc:description/>
  <cp:keywords/>
  <dc:language>en-US</dc:language>
  <cp:lastModifiedBy>User</cp:lastModifiedBy>
  <cp:lastPrinted>2022-03-30T09:54:00Z</cp:lastPrinted>
  <dcterms:modified xsi:type="dcterms:W3CDTF">2023-05-04T11:32:00Z</dcterms:modified>
  <cp:revision>108</cp:revision>
  <dc:subject/>
  <dc:title>                                                                                                                                 проект</dc:title>
</cp:coreProperties>
</file>