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ЕСТР  МУНИЦИПАЛЬНОГО ИМУЩЕСТВА ПО АДМИНИСТРАЦИИ ЛЫКОВСКОГО СЕЛЬСКОГО ПОСЕЛЕНИЯ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Земельные участки       на 01.01.2019 года</w:t>
      </w:r>
    </w:p>
    <w:p>
      <w:pPr>
        <w:pStyle w:val="Normal"/>
        <w:rPr/>
      </w:pPr>
      <w:r>
        <w:rPr/>
        <w:t xml:space="preserve"> </w:t>
      </w:r>
      <w:r>
        <w:rPr/>
        <w:t>Отдел имуществ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707"/>
        <w:gridCol w:w="1125"/>
        <w:gridCol w:w="1498"/>
        <w:gridCol w:w="1278"/>
        <w:gridCol w:w="1632"/>
        <w:gridCol w:w="1715"/>
        <w:gridCol w:w="1290"/>
        <w:gridCol w:w="10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ь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хо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об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ржа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воу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вливающие докумен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щ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ая стоим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категория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разреш.использования для 2/хводозаборных скваже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Подгоренский рай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Лыково ул.Молодежная 2 части када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24:7900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образование Лыковское сельское поселение П.мун.р-она В.О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ое образование Лыковское сельское поселение П.мун.р-на В.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обь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но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24,7900010:1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во государственной регистрации права сер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АГ 890007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4.13г.,запись регист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36-25/004/2013-2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800+/-67кв.м</w:t>
            </w:r>
            <w:r>
              <w:rPr/>
              <w:t>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570,40 ру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зв</w:t>
            </w:r>
          </w:p>
          <w:p>
            <w:pPr>
              <w:pStyle w:val="Normal"/>
              <w:rPr/>
            </w:pPr>
            <w:r>
              <w:rPr/>
              <w:t>Активы</w:t>
            </w:r>
          </w:p>
          <w:p>
            <w:pPr>
              <w:pStyle w:val="Normal"/>
              <w:rPr/>
            </w:pPr>
            <w:r>
              <w:rPr/>
              <w:t>01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категория зем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 ,для размещения военно-мемориального обь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.Подгорен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ндреевка,ул.Центральная части када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4:0200002: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ое образование Лыковское сельское поселение П.мун.р-на В.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обь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н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4:0200002: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во государственной регистрации права сер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36/025 -36/025/017/2016-6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4г.,запись реги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25-36/025/017/2016-62/2  :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/78 кв.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2,94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администрации                      Лыковского сельского поселения                                          В.В.Колеснико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2:00Z</dcterms:created>
  <dc:creator>Admin</dc:creator>
  <dc:description/>
  <cp:keywords/>
  <dc:language>en-US</dc:language>
  <cp:lastModifiedBy>User</cp:lastModifiedBy>
  <cp:lastPrinted>2018-12-14T11:41:00Z</cp:lastPrinted>
  <dcterms:modified xsi:type="dcterms:W3CDTF">2018-12-14T08:41:00Z</dcterms:modified>
  <cp:revision>51</cp:revision>
  <dc:subject/>
  <dc:title>РЕЕСТР НЕДВИЖИМОГО ИМУЩЕСТВА ПО АДМИНИСТРАЦИИ ЛЫКОВСКОГО СЕЛЬСКОГО ПОСЕЛЕНИЯ</dc:title>
</cp:coreProperties>
</file>