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095625" cy="1207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цам расскажут о выездном приеме документов по услугам Росреест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июня 2022 года с 10:00 до 12:00 Кадастровая палата Воронежской области проведет горячую линию по вопросам выездного обслуживания. С его помощью можно подать документы на кадастровый учет, регистрацию прав или запросить сведения из Единого государственного реестра недвижимости (ЕГРН), а также получить уже готовые документы после оказания государственных услуг Росреестра.</w:t>
      </w:r>
    </w:p>
    <w:p>
      <w:pPr>
        <w:pStyle w:val="Style17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жителей Воронежа реализована возможность выезда специалистов региональной Кадастровой палаты на дом или офи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может воспользоваться выездным приемом? Как пригласить сотрудника Кадастровой палаты к себе домой? Для кого услуга предоставляется бесплатно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 и другие вопросы можно получить ответ по телефону: 8 (473) 327-18-9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Контакты для С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сс-служба Кадастровой палаты по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 (473) 327-18-92 (доб. 2429 или 2326)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3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4077, г. Воронеж, ул. Генерала Лизюкова, д.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@36.kadastr.ru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25:00Z</dcterms:created>
  <dc:creator>Онуфриева</dc:creator>
  <dc:description/>
  <cp:keywords/>
  <dc:language>en-US</dc:language>
  <cp:lastModifiedBy>Жуйкова Ирина Юрьевна</cp:lastModifiedBy>
  <cp:lastPrinted>2022-06-10T15:10:00Z</cp:lastPrinted>
  <dcterms:modified xsi:type="dcterms:W3CDTF">2022-06-10T13:25:00Z</dcterms:modified>
  <cp:revision>3</cp:revision>
  <dc:subject/>
  <dc:title/>
</cp:coreProperties>
</file>