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                  2016 г.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ы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Лы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от 31 августа 2015 года № 30 «Об утверждении административного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 и аннулирование адре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Ф от 30.04.2014 № 403 «Об исчерпывающем перечне процедур в сфере жилищного строительства», в соответствии с протестом прокуратуры Подгоренского района от 21.04.2016 года № 2-1-2016 ,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Лыковского сельского поселения Подгоренского муниципального района от 31 августа 2015 года № 30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(далее – административный регламент) </w:t>
      </w:r>
      <w:r>
        <w:rPr>
          <w:color w:val="1E1E1E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color w:val="1E1E1E"/>
          <w:sz w:val="26"/>
          <w:szCs w:val="26"/>
        </w:rPr>
        <w:t xml:space="preserve"> Раздел 5 административного регламента дополнить частью 5.5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>«5.5.1.</w:t>
      </w:r>
      <w:r>
        <w:rPr>
          <w:sz w:val="26"/>
          <w:szCs w:val="26"/>
        </w:rPr>
        <w:t xml:space="preserve"> Юридические лица и индивидуальные предприниматели, являющиеся субъектами градостроительных отношений, при осуществлении в отношении них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гут  подать жалобу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в порядке, установленном статьей 11.2 Федерального закона от 27.07.2010 № 210-ФЗ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Лыковского сельского поселения</w:t>
        <w:tab/>
        <w:tab/>
        <w:tab/>
        <w:tab/>
        <w:t xml:space="preserve">  В.В.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0:00Z</dcterms:created>
  <dc:creator>GorobecOV</dc:creator>
  <dc:description/>
  <cp:keywords/>
  <dc:language>en-US</dc:language>
  <cp:lastModifiedBy>АдминЛыково</cp:lastModifiedBy>
  <cp:lastPrinted>2016-05-23T09:28:00Z</cp:lastPrinted>
  <dcterms:modified xsi:type="dcterms:W3CDTF">2017-02-15T11:46:00Z</dcterms:modified>
  <cp:revision>33</cp:revision>
  <dc:subject/>
  <dc:title>СОГЛАШЕНИЕ</dc:title>
</cp:coreProperties>
</file>