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Ы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__________года  № _____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ы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административный регламент 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Лыковского сельского поселения № 16 от 21.05.2018 г. 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ыковского сельского поселения Подгоренского муниципального района, постановлением администрации Лыковского сельского поселения от 14.05.2015 года № 12 «О Порядке разработки и утверждения административных регламентов предоставления муниципальных услуг»,  постановлением администрации Лыковского сельского поселения Подгоренского муниципального района от 26.10.2017 года № 49 «Об утверждении перечня муниципальных услуг, предоставляемых администрацией Лыковского сельского поселения», протестом прокуратуры Подгоренского района Воронежской области от 12.02.2020 г.                № 2-1-2020, администрация Лыковского сельского поселения Подгоренского муниципального района Воронежской области  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Spacing"/>
        <w:ind w:left="42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ный постановлением администрации Лыковского сельского поселения № 15 от 25.04.2018 г.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2.6.1. дополнить подпунктом 5 следующего содержания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 помещение»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426" w:hanging="360"/>
        <w:jc w:val="both"/>
        <w:rPr/>
      </w:pPr>
      <w:r>
        <w:rPr>
          <w:bCs/>
          <w:sz w:val="28"/>
          <w:szCs w:val="28"/>
        </w:rPr>
        <w:t>П.2.6.1. дополнить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унктом</w:t>
      </w:r>
      <w:r>
        <w:rPr>
          <w:rFonts w:eastAsia="Calibri"/>
          <w:sz w:val="28"/>
          <w:szCs w:val="28"/>
        </w:rPr>
        <w:t xml:space="preserve"> 6 следующего содержания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6. Согласие каждого собственника всех помещений, примыкающих к переводимому   помещению, на перевод жилого помещения в нежилое помещение.»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 официальном сайте администрации Лыковского сельского поселения Подгорен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ык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В.Колесни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Стрешнева Эльвира Николаевна</dc:creator>
  <dc:description/>
  <cp:keywords/>
  <dc:language>en-US</dc:language>
  <cp:lastModifiedBy>User</cp:lastModifiedBy>
  <cp:lastPrinted>2020-02-12T15:59:00Z</cp:lastPrinted>
  <dcterms:modified xsi:type="dcterms:W3CDTF">2020-02-13T06:16:00Z</dcterms:modified>
  <cp:revision>49</cp:revision>
  <dc:subject/>
  <dc:title/>
</cp:coreProperties>
</file>