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Россошанским районным судом вынесен обвинительный приговор по уголовному делу о попытке подкупа сотрудника ГИБДД </w:t>
      </w:r>
    </w:p>
    <w:p>
      <w:pPr>
        <w:pStyle w:val="Style15"/>
        <w:shd w:fill="FFFFFF" w:val="clear"/>
        <w:spacing w:before="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12121"/>
          <w:sz w:val="28"/>
          <w:szCs w:val="28"/>
        </w:rPr>
        <w:t xml:space="preserve">Представителем прокуратуры Подгоренского района поддержано государственное обвинение в суде по уголовному делу в отношении </w:t>
        <w:br/>
        <w:t>44-летнего местного жителя С. Он признан виновным в совершении преступления, предусмотренного ч. 3 ст. 30, ч. 3 ст. 291 УК РФ (покушение на дачу взятки лично, в размере, не превышающем 10 000 рублей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ак установлено судом, в июле 2021 года гражданин С. попытался дать взятку инспектору отдела ГИБДД ОМВД России по Подгоренскому району Воронежской области, намереваясь таким образом избежать привлечения к административной ответственности по ч. 4 ст. 12.16 КоАП РФ (несоблюдение требований, предписанных дорожными знаками или разметкой проезжей части дороги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отрудник полиции от взятки отказался и сообщил о совершенном преступлении в отдел МВД район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 учетом смягчающих наказание обстоятельств, суд назначил виновному наказание в виде штрафа в размере 10 000 рублей.</w:t>
      </w:r>
    </w:p>
    <w:p>
      <w:pPr>
        <w:pStyle w:val="Style15"/>
        <w:shd w:fill="FFFFFF" w:val="clear"/>
        <w:spacing w:before="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39:00Z</dcterms:created>
  <dc:creator>Internet</dc:creator>
  <dc:description/>
  <cp:keywords/>
  <dc:language>en-US</dc:language>
  <cp:lastModifiedBy>Пивнев Виталий Александрорвич</cp:lastModifiedBy>
  <cp:lastPrinted>2021-12-21T11:34:00Z</cp:lastPrinted>
  <dcterms:modified xsi:type="dcterms:W3CDTF">2021-12-21T08:39:00Z</dcterms:modified>
  <cp:revision>2</cp:revision>
  <dc:subject/>
  <dc:title/>
</cp:coreProperties>
</file>