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Лык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2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 квартала 2024 года в администрацию Лыковского сельского поселения поступило письменных заявлений  и обращений  граждан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была проведена соответствующая  разъяснитель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прием к главе  поселения по разным вопросам в течение  2 квартала 2024  года  обратилось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всем вопросам,  не  требующим  длительного  рассмотрения, были  даны  разъяснения и приняты меры по их ис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имущественно люди обращались за  помощью  по коммунальным вопросам,  по выдаче различных  справок   и  характеристик  и  другим социально-бытовым  вопроса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течение 2 квартала  2024 года  обратилось  граждан  за справками  -  17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User</cp:lastModifiedBy>
  <cp:lastPrinted>2021-03-30T16:18:00Z</cp:lastPrinted>
  <dcterms:modified xsi:type="dcterms:W3CDTF">2025-04-03T05:56:00Z</dcterms:modified>
  <cp:revision>9</cp:revision>
  <dc:subject/>
  <dc:title>АНАЛИЗ</dc:title>
</cp:coreProperties>
</file>